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 ПРОВЕДЕНИИ АУКЦИОНА НА ПРАВО ЗАКЛЮЧЕНИЯ ДОГОВОРА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РЕНДЫ ЗЕМЕЛЬНОГО УЧАСТКА, ГОСУДАРСТВЕННАЯ СОБСТВЕННОСТЬ 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КОТОРЫЙ НЕ РАЗГРАНИЧЕНА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Комитет по управлению имуществом Администрации Харовского муниципального округа (уполномоченное лицо, на проведение аукциона), в соответствии с постановлением администрации от 07.02.2024 года № 145, сообщает о проведении аукциона в форме открытых торгов по продаже права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03.2024 года в 11 час. 00 мин.,</w:t>
      </w:r>
      <w:r>
        <w:rPr>
          <w:rFonts w:cs="Times New Roman" w:ascii="Times New Roman" w:hAnsi="Times New Roman"/>
          <w:sz w:val="20"/>
          <w:szCs w:val="20"/>
        </w:rPr>
        <w:t xml:space="preserve">. по адресу: г. Харовск. пл. Октябрьская, д. 3 каб. № 9, тел. 2-17-23, 2-17-25, 2-17-26, адрес эл. почты: </w:t>
      </w:r>
      <w:r>
        <w:rPr/>
        <w:t>kumi_otdel@haradm.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рядок проведения аукциона установлен аукцион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о подписания договора аренды земельного участка победитель аукциона вносит на банковские реквизиты, указанные в проекте договора аренды стоимость арендной платы за год, установленную по результатам аукцион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0</wp:posOffset>
                </wp:positionV>
                <wp:extent cx="6696075" cy="578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u w:val="single"/>
                              </w:rPr>
                              <w:t>Местоположение объек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Российская Федерация, Вологодская область, Харовский муниципальный округ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.Обр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лощадь: 3384 кв. 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дастровый номер: 35:12:0502027:159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тегория земель – земли населенных пунк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азрешенное использование – объекты гаражного назнач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аренды земельного участка – 5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чальная цена на право заключения договора аренды земельного участка – 78 322,68 (семьдесят восемь тысяч триста двадцать два рубля 68 копеек) в год (установлена 50% от кадастровой стоимости земельного участ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смотр земельного участка будет осуществляться 21.02.2024г. в 10.00 ча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рендная плата вносится ежегодно, не позднее месяца, следующего за расчетным год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аксимально и (или) минимально допустимые параметры разрешенного строительства объекта капитального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 установлены в соответствии с региональными нормативами градостроительного проектирования Вологодской области «СП 42.13330.2011. 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Ф от 28.12.2010 № 820), САНПИН 2.2.1/2.1.1.1200-03» Санитарно-защитные зоны и санитарная классификация предприятий, сооружений и иных объект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личие предварительных технических условий о возможности подключения объектов капитального строительства к сетям инженерно-технического обеспечения и информация о плате за подключ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сутствие возможности подключения (технологического присоединения) объекта капитального строительства к сетям инженерно-технического обеспечения не является препятствием для проведения аукциона (письмо Министерства экономического развития РФ от 30.06.2015 № Д23и-3009)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электроснабжение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ологическое присоединение объекта возможно и будет производиться после заключения договора технологического присоединения, на основании заявки от собственника или арендатора земельного участка, и в строгом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утвержденных Постановлением Правительства РФ от 27.12.2004 года № 861.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) водоснабжение и водоотведение: возмо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ологического присоединения отсутству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) теплоснабжение: возмо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хнологического присоединения отсутству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4"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чальная цена на право заключения договора аренды земельного участка – 78 322,68 (семьдесят восемь тысяч триста двадцать два рубля 68 копеек) в год (установлена 50% от кадастровой стоимости земельного участ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55.4pt;mso-wrap-distance-left:0pt;mso-wrap-distance-right:9pt;mso-wrap-distance-top:0pt;mso-wrap-distance-bottom:0pt;margin-top:-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u w:val="single"/>
                        </w:rPr>
                        <w:t>Местоположение объект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Российская Федерация, Вологодская область, Харовский муниципальный округ, </w:t>
                      </w:r>
                      <w:r>
                        <w:rPr>
                          <w:rFonts w:cs="Times New Roman" w:ascii="Times New Roman" w:hAnsi="Times New Roman"/>
                        </w:rPr>
                        <w:t>д.Оброч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лощадь: 3384 кв. 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адастровый номер: 35:12:0502027:159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атегория земель – земли населенных пунк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Разрешенное использование – объекты гаражного назначения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рок аренды земельного участка – 5 л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4"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чальная цена на право заключения договора аренды земельного участка – 78 322,68 (семьдесят восемь тысяч триста двадцать два рубля 68 копеек) в год (установлена 50% от кадастровой стоимости земельного участ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смотр земельного участка будет осуществляться 21.02.2024г. в 10.00 ча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Арендная плата вносится ежегодно, не позднее месяца, следующего за расчетным год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Максимально и (или) минимально допустимые параметры разрешенного строительства объекта капитального строительст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: установлены в соответствии с региональными нормативами градостроительного проектирования Вологодской области «СП 42.13330.2011. Свод правил. Градостроительство. Планировка и застройка городских и сельских поселений. Актуализированная редакция СНиП 2.07.01-89*» (утв. Приказом Минрегиона РФ от 28.12.2010 № 820), САНПИН 2.2.1/2.1.1.1200-03» Санитарно-защитные зоны и санитарная классификация предприятий, сооружений и иных объектов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Наличие предварительных технических условий о возможности подключения объектов капитального строительства к сетям инженерно-технического обеспечения и информация о плате за подключ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сутствие возможности подключения (технологического присоединения) объекта капитального строительства к сетям инженерно-технического обеспечения не является препятствием для проведения аукциона (письмо Министерства экономического развития РФ от 30.06.2015 № Д23и-3009).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электроснабжение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хнологическое присоединение объекта возможно и будет производиться после заключения договора технологического присоединения, на основании заявки от собственника или арендатора земельного участка, и в строгом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утвержденных Постановлением Правительства РФ от 27.12.2004 года № 861.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) водоснабжение и водоотведение: возмож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хнологического присоединения отсутству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4"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) теплоснабжение: возможность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ехнологического присоединения отсутству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04"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чальная цена на право заключения договора аренды земельного участка – 78 322,68 (семьдесят восемь тысяч триста двадцать два рубля 68 копеек) в год (установлена 50% от кадастровой стоимости земельного участ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явки на участие в аукционе подаются в срок и по форме, которые установлены документацией об аукционе в письменной форме, пн.-пт. с 8-00 до 17-00 часов, обеденный перерыв с 12-00 до 13-00 по местному времени по адресу: 162250, Вологодская область, г. Харовск, пл. Октябрьская, д.3, каб. 9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ата начала срока подачи заявок на участие в аукционе: </w:t>
      </w:r>
      <w:r>
        <w:rPr>
          <w:rFonts w:cs="Times New Roman" w:ascii="Times New Roman" w:hAnsi="Times New Roman"/>
          <w:bCs/>
          <w:color w:val="000000"/>
        </w:rPr>
        <w:t>15.02.2024года с 8.00 часов по местному времени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ата окончания срока приема заявок на участие в аукционе: </w:t>
      </w:r>
      <w:r>
        <w:rPr>
          <w:rFonts w:cs="Times New Roman" w:ascii="Times New Roman" w:hAnsi="Times New Roman"/>
          <w:bCs/>
          <w:color w:val="000000"/>
        </w:rPr>
        <w:t xml:space="preserve">15.03.2024года до 17.00 часов по местному времен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C документацией по проведению аукциона (формой заявки, проектом договора аренды и т.д.) можно ознакомиться по адресу: г. Харовск, пл. Октябрьская, д. 3 каб. № 9. (с 09.00 час. до 17.00 час. за исключением выходных  дней  субботы и воскресения, перерыв на обед с 12.00 час. до 13.00 час.), а также  на официальном сайте Российской  Федерации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orgi.gov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на официальном сайте Харовского муниципального округа – https://35kharovskij.gosuslugi.ru/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Admin</dc:creator>
  <dc:description/>
  <cp:keywords/>
  <dc:language>en-US</dc:language>
  <cp:lastModifiedBy>user21</cp:lastModifiedBy>
  <cp:lastPrinted>2023-04-19T14:52:00Z</cp:lastPrinted>
  <dcterms:modified xsi:type="dcterms:W3CDTF">2024-02-07T13:19:00Z</dcterms:modified>
  <cp:revision>105</cp:revision>
  <dc:subject/>
  <dc:title/>
</cp:coreProperties>
</file>