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РОВЕДЕНИИ АУКЦИОНА НА ПРАВО ЗАКЛЮЧЕНИЯ ДОГОВОР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РЕНДЫ 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КОТОРЫЙ НЕ РАЗГРАНИЧЕН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Комитет по управлению имуществом Администрации Харовского муниципального округа (уполномоченное лицо, на проведение аукциона), в соответствии с постановлением администрации от 07.02.2024 года № 144, сообщает о проведении аукциона в форме открытых торгов по продаже права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3.2024 года в 10 час. 00 мин.,</w:t>
      </w:r>
      <w:r>
        <w:rPr>
          <w:rFonts w:cs="Times New Roman" w:ascii="Times New Roman" w:hAnsi="Times New Roman"/>
          <w:sz w:val="20"/>
          <w:szCs w:val="20"/>
        </w:rPr>
        <w:t xml:space="preserve">. по адресу: г. Харовск. пл. Октябрьская, д. 3 каб. № 9, тел. 2-17-23, 2-17-25, 2-17-26, адрес эл. почты: </w:t>
      </w:r>
      <w:r>
        <w:rPr/>
        <w:t>kumi_otdel@haradm.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рядок проведения аукциона установлен аукцион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о подписания договора аренды земельного участка победитель аукциона вносит на банковские реквизиты, указанные в проекте договора аренды стоимость арендной платы за год, установленную по результатам аукци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0</wp:posOffset>
                </wp:positionV>
                <wp:extent cx="6696075" cy="528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стоположение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Российская Федерация, Вологодская область, Харовский муниципальный округ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Семени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: 75кв.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дастровый номер: 35:12:0403020:37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тегория земель – земли населенных пунк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решенное использование – хранение автотранспорт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ок аренды земельного участка – 5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мотр земельного участка будет осуществляться 20.02.2024г. в 10.00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рендная плата вносится ежегодно, не позднее месяца, следующего за расчетным год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ксимально и (или) минимально допустимые параметры разрешенного строительства объекта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 установлены в соответствии с региональными нормативами градостроительного проектирования Вологодской области «СП 42.13330.2011. 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№ 820), САНПИН 2.2.1/2.1.1.1200-03» Санитарно-защитные зоны и санитарная классификация предприятий, сооружений и иных объект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ичие предварительных технических условий о возможности подключения объектов капитального строительства к сетям инженерно-технического обеспечения и информация о плате за подключ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сутствие возможности подключения (технологического присоединения) объекта капитального строительства к сетям инженерно-технического обеспечения не является препятствием для проведения аукциона (письмо Министерства экономического развития РФ от 30.06.2015 № Д23и-3009)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электроснабжение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Ф от 27.12.2004 года № 861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 водоснабжение и водоотведе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хнологическое присоединение согласно технических условий МКП «Управление ЖКХ» от 31.01.2024г.№ 4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) теплоснабж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к системам теплоснабжения, утвержденных Постановлением Правительства РФ от 30.11.2021 года № 21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чальная цена на право заключения договора аренды земельного участка – 2574,38 (две тысячи пятьсот семьдесят четыре рубля 38 копеек) в год (установлена 50% от кадастровой стоимости земельного участ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«шаг» аукциона – 3%, что составляет 77,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емьдесят семь рублей 23копей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 задатка – 20%, что составляет 514,88 (пятьсот четырнадцать рублей 88 копее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15.8pt;mso-wrap-distance-left:0pt;mso-wrap-distance-right:9pt;mso-wrap-distance-top:0pt;mso-wrap-distance-bottom:0pt;margin-top:-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Местоположение объек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Российская Федерация, Вологодская область, Харовский муниципальный округ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.Семених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ощадь: 75кв.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адастровый номер: 35:12:0403020:376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атегория земель – земли населенных пунк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Разрешенное использование – хранение автотранспорта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рок аренды земельного участка – 5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смотр земельного участка будет осуществляться 20.02.2024г. в 10.00 ча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рендная плата вносится ежегодно, не позднее месяца, следующего за расчетным год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Максимально и (или) минимально допустимые параметры разрешенного строительства объекта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 установлены в соответствии с региональными нормативами градостроительного проектирования Вологодской области «СП 42.13330.2011. 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№ 820), САНПИН 2.2.1/2.1.1.1200-03» Санитарно-защитные зоны и санитарная классификация предприятий, сооружений и иных объекто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личие предварительных технических условий о возможности подключения объектов капитального строительства к сетям инженерно-технического обеспечения и информация о плате за подключ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тсутствие возможности подключения (технологического присоединения) объекта капитального строительства к сетям инженерно-технического обеспечения не является препятствием для проведения аукциона (письмо Министерства экономического развития РФ от 30.06.2015 № Д23и-3009)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) электроснабжение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Ф от 27.12.2004 года № 861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) водоснабжение и водоотведени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технологическое присоединение согласно технических условий МКП «Управление ЖКХ» от 31.01.2024г.№ 40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) теплоснабжение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к системам теплоснабжения, утвержденных Постановлением Правительства РФ от 30.11.2021 года № 21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чальная цена на право заключения договора аренды земельного участка – 2574,38 (две тысячи пятьсот семьдесят четыре рубля 38 копеек) в год (установлена 50% от кадастровой стоимости земельного участ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«шаг» аукциона – 3%, что составляет 77,2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емьдесят семь рублей 23копейк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мер задатка – 20%, что составляет 514,88 (пятьсот четырнадцать рублей 88 копее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явки на участие в аукционе подаются в срок и по форме, которые установлены документацией об аукционе в письменной форме, пн.-пт. с 8-00 до 17-00 часов, обеденный перерыв с 12-00 до 13-00 по местному времени по адресу: 162250, Вологодская область, г. Харовск, пл. Октябрьская, д.3, каб. 9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срока подачи заявок на участие в аукционе: </w:t>
      </w:r>
      <w:r>
        <w:rPr>
          <w:rFonts w:cs="Times New Roman" w:ascii="Times New Roman" w:hAnsi="Times New Roman"/>
          <w:bCs/>
          <w:color w:val="000000"/>
        </w:rPr>
        <w:t>15.02.2024года с 8.00 часов по местному времен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окончания срока приема заявок на участие в аукционе: </w:t>
      </w:r>
      <w:r>
        <w:rPr>
          <w:rFonts w:cs="Times New Roman" w:ascii="Times New Roman" w:hAnsi="Times New Roman"/>
          <w:bCs/>
          <w:color w:val="000000"/>
        </w:rPr>
        <w:t xml:space="preserve">15.03.2024года до 17.00 часов по местному времени. 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C документацией по проведению аукциона (формой заявки, проектом договора аренды и т.д.) можно ознакомиться по адресу: г. Харовск, пл. Октябрьская, д. 3 каб. № 9. (с 09.00 час. до 17.00 час. за исключением выходных  дней  субботы и воскресения, перерыв на обед с 12.00 час. до 13.00 час.), а также  на официальном сайте Российской  Федерации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rg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официальном сайте Харовского муниципального округа – https://35kharovskij.gosuslugi.ru/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Admin</dc:creator>
  <dc:description/>
  <cp:keywords/>
  <dc:language>en-US</dc:language>
  <cp:lastModifiedBy>user21</cp:lastModifiedBy>
  <cp:lastPrinted>2023-04-19T14:52:00Z</cp:lastPrinted>
  <dcterms:modified xsi:type="dcterms:W3CDTF">2024-02-07T13:19:00Z</dcterms:modified>
  <cp:revision>104</cp:revision>
  <dc:subject/>
  <dc:title/>
</cp:coreProperties>
</file>