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ых участк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объекта: Харовский округ, г. Харовск, ул. Дом отдых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22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квартал: 35:12:0303057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 (приусадебный земельный участок)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положение объекта: г. Харовск, пер. Спортивны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800 кв.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35:12:0104002:223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индивидуального жилищного строи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о схемой расположения земельного участка и подать заявку на предоставление земельного участка (в письменной форме при личном обращении), возможно по адресу: 162250, Вологодская область, Харовский муниципальный округ, г. Харовск, пл. Октябрьская, д.3, каб. 9; пн.-чт. с 8.00 до 17.15, пт. с 8.00 до 16.00, обеденный перерыв с 12.00 до 13.00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14.04.2025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14.05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3-12-05T13:12:00Z</cp:lastPrinted>
  <dcterms:modified xsi:type="dcterms:W3CDTF">2025-04-10T07:05:00Z</dcterms:modified>
  <cp:revision>186</cp:revision>
  <dc:subject/>
  <dc:title/>
</cp:coreProperties>
</file>