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Администрации Харовского муниципального округа Вологодской области сообщает о возможном предоставлении земельного участ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объекта: Харовский округ, д. Конанцево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434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квартал: 35:12:0501001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и подать заявку на предоставление земельного участка (в письменной форме при личном обращении), возможно по адресу: 162250, Вологодская область, Харовский муниципальный округ, г. Харовск, пл. Октябрьская, д.3, каб. 9; пн.-чт. с 8.00 до 17.15, пт. с 8.00 до 16.00, обеденный перерыв с 12.00 до 13.00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: 10.03.2025 года с 08.00 часов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иема заявок: 10.04.2025 года до 08.30 часов по местному времени.</w:t>
      </w:r>
    </w:p>
    <w:sectPr>
      <w:type w:val="nextPage"/>
      <w:pgSz w:w="11906" w:h="16838"/>
      <w:pgMar w:left="1622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3:00Z</dcterms:created>
  <dc:creator>Admin</dc:creator>
  <dc:description/>
  <cp:keywords/>
  <dc:language>en-US</dc:language>
  <cp:lastModifiedBy>User10</cp:lastModifiedBy>
  <cp:lastPrinted>2025-03-07T08:14:00Z</cp:lastPrinted>
  <dcterms:modified xsi:type="dcterms:W3CDTF">2025-03-07T05:14:00Z</dcterms:modified>
  <cp:revision>187</cp:revision>
  <dc:subject/>
  <dc:title/>
</cp:coreProperties>
</file>