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039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tabs>
          <w:tab w:val="clear" w:pos="708"/>
          <w:tab w:val="left" w:pos="-240" w:leader="none"/>
          <w:tab w:val="left" w:pos="10392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ЗЕМЕЛЬНЫХ УЧАСТКОВ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управлению имуществом Администрации Харовского муниципального округа Вологодской области сообщает о возможном предоставлении земельных участков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стоположение объекта: Харовский округ, г. Харовск, ул. Берёзова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1452 кв.м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квартал: 35:12:0101045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 – земли населенных пункт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для индивидуального жилищного строительства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стоположение объекта: Харовский округ, с. Погост Никольск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1822 кв.м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квартал: 35:12:0303049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 – земли населенных пункт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для ведения личного подсобного хозяйства (приусадебный земельный участок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стоположение объекта: г. Харовск, ул. Октябрьска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1500 кв.м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: 35:12:0104034:86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 – земли населенных пунктов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для индивидуального жилищного строительств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о схемой расположения земельного участка и подать заявку на предоставление земельного участка (в письменной форме при личном обращении), возможно по адресу: 162250, Вологодская область, Харовский муниципальный округ, г. Харовск, пл. Октябрьская, д.3, каб. 9; пн.-чт. с 8.00 до 17.15, пт. с 8.00 до 16.00, обеденный перерыв с 12.00 до 13.00 по местному времен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срока подачи заявок: 10.02.2025 года с 08.00 часов по местному времен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срока приема заявок: 13.03.2025 года до 08.30 часов по местному времени.</w:t>
      </w:r>
    </w:p>
    <w:sectPr>
      <w:type w:val="nextPage"/>
      <w:pgSz w:w="11906" w:h="16838"/>
      <w:pgMar w:left="1622" w:right="748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32"/>
      <w:szCs w:val="32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b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53:00Z</dcterms:created>
  <dc:creator>Admin</dc:creator>
  <dc:description/>
  <cp:keywords/>
  <dc:language>en-US</dc:language>
  <cp:lastModifiedBy>User10</cp:lastModifiedBy>
  <cp:lastPrinted>2023-12-05T13:12:00Z</cp:lastPrinted>
  <dcterms:modified xsi:type="dcterms:W3CDTF">2025-02-07T05:54:00Z</dcterms:modified>
  <cp:revision>185</cp:revision>
  <dc:subject/>
  <dc:title/>
</cp:coreProperties>
</file>