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ПС - 03  от  25.04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 по рассмотрению проекта  правил землепользования и застройки сельского поселения  Кубенское(на территорию существующих населенных пунктов поселения)  Харовского муниципального района 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и  место проведения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25.04.2016 г.,  14 час 00 мин., д. Сорожино,  дом 34 ( здание администрации) </w:t>
      </w:r>
    </w:p>
    <w:p>
      <w:pPr>
        <w:pStyle w:val="Normal"/>
        <w:jc w:val="both"/>
        <w:rPr/>
      </w:pPr>
      <w:r>
        <w:rPr/>
        <w:t>для жителей всех населенных пунктов бывшего Кубе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5.04.2016 г.,   15  час 30 мин., д. Гора,  дом 69  ( здание администрации) для жителей всех населенных пунктов бывшего Раз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:</w:t>
      </w:r>
      <w:r>
        <w:rPr/>
        <w:t xml:space="preserve">   – А.А. Окулова – заведующий отделом архитектуры и градостроительства администрации Хар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 публичных слушаний</w:t>
      </w:r>
      <w:r>
        <w:rPr/>
        <w:t xml:space="preserve">:  Софронова С.В -  техник МКУ «ЦОД ОМС и учреждений» 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Оглашение регламента проведения публичных слушаний.</w:t>
      </w:r>
    </w:p>
    <w:p>
      <w:pPr>
        <w:pStyle w:val="Normal"/>
        <w:rPr/>
      </w:pPr>
      <w:r>
        <w:rPr/>
        <w:t>2. Доклад  по проекту правил землепользования и застройки.</w:t>
      </w:r>
    </w:p>
    <w:p>
      <w:pPr>
        <w:pStyle w:val="Normal"/>
        <w:rPr/>
      </w:pPr>
      <w:r>
        <w:rPr/>
        <w:t>3. Выступление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снование проведения слушаний: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Харовского муниципального района от 21.01.2016 г. №15  «О подготовке проекта правил землепользования и застройки сельского поселения Кубенское ( на территорию существующих населенных пунктов поселения)», решение Муниципального Собрания Харовского муниципального района  от 28.10.2005 года №74 «О положении о порядке организации и проведения публичных слушаний» ( с последующими изменениями и дополнениями). 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ствиии с Конституцией РФ, Федеральным законом от 29.12.2004 года №191-ФЗ «О введении в действие Градостроительного кодекса Российской Федерации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Харовского муниципального района, Положением о порядке проведения публичных слушаний, утвержденных решением  Муниципального Собрания Харовского муниципальн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остановление о проведении публичных слушаний по проекту правил землепользования и застройки  сельского поселения Кубенское( на территорию существующих населенных пунктов) от 12.02.2016 года №34  опубликовано в газете  </w:t>
      </w:r>
    </w:p>
    <w:p>
      <w:pPr>
        <w:pStyle w:val="Normal"/>
        <w:jc w:val="both"/>
        <w:rPr/>
      </w:pPr>
      <w:r>
        <w:rPr/>
        <w:t xml:space="preserve">« Призыв»  20.02.2016 года №12    и размещено на  официальном сайте администрации Харовского муниципального района. </w:t>
      </w:r>
    </w:p>
    <w:p>
      <w:pPr>
        <w:pStyle w:val="Normal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а публичные слушания по проекту  правил землепользования и застройки сельского поселения Кубенское (на территорию существующих населенных пунктов поселения) </w:t>
      </w:r>
      <w:r>
        <w:rPr>
          <w:b/>
        </w:rPr>
        <w:t xml:space="preserve"> </w:t>
      </w:r>
      <w:r>
        <w:rPr/>
        <w:t xml:space="preserve"> приглашены: </w:t>
      </w:r>
    </w:p>
    <w:p>
      <w:pPr>
        <w:pStyle w:val="Normal"/>
        <w:jc w:val="both"/>
        <w:rPr/>
      </w:pPr>
      <w:r>
        <w:rPr/>
        <w:t>- представители администрации Харовского муниципального района</w:t>
      </w:r>
    </w:p>
    <w:p>
      <w:pPr>
        <w:pStyle w:val="Normal"/>
        <w:rPr/>
      </w:pPr>
      <w:r>
        <w:rPr/>
        <w:t>-депутаты Совета  сельского поселения Кубенское, Муниципального Собрания Харовского муниципального района</w:t>
      </w:r>
    </w:p>
    <w:p>
      <w:pPr>
        <w:pStyle w:val="Normal"/>
        <w:rPr/>
      </w:pPr>
      <w:r>
        <w:rPr/>
        <w:t>-руководители инженерно - технических служб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тавители :</w:t>
      </w:r>
    </w:p>
    <w:p>
      <w:pPr>
        <w:pStyle w:val="Normal"/>
        <w:rPr/>
      </w:pPr>
      <w:r>
        <w:rPr/>
        <w:t>общественных организаций, С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публикацию в газете  «Призыв»  и размещение  на официальном  сайте  оповещены жители сельского поселения  Кубенское и жител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итогам регистрации на публичных слушаниях присутствует:</w:t>
      </w:r>
    </w:p>
    <w:p>
      <w:pPr>
        <w:pStyle w:val="Normal"/>
        <w:rPr/>
      </w:pPr>
      <w:r>
        <w:rPr/>
        <w:t>д. Сорожино  -   31    человек;</w:t>
      </w:r>
    </w:p>
    <w:p>
      <w:pPr>
        <w:pStyle w:val="Normal"/>
        <w:rPr/>
      </w:pPr>
      <w:r>
        <w:rPr/>
        <w:t>д. Гора     -     22 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По первому вопросу </w:t>
      </w:r>
      <w:r>
        <w:rPr/>
        <w:t xml:space="preserve">   Председатель публичных слушаний огласил:</w:t>
      </w:r>
    </w:p>
    <w:p>
      <w:pPr>
        <w:pStyle w:val="Normal"/>
        <w:rPr/>
      </w:pPr>
      <w:r>
        <w:rPr/>
        <w:t>-  р</w:t>
      </w:r>
      <w:r>
        <w:rPr>
          <w:b/>
        </w:rPr>
        <w:t>егламент для выступлен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Основной доклад -  до 20 мин</w:t>
      </w:r>
    </w:p>
    <w:p>
      <w:pPr>
        <w:pStyle w:val="Normal"/>
        <w:rPr/>
      </w:pPr>
      <w:r>
        <w:rPr/>
        <w:t xml:space="preserve"> </w:t>
      </w:r>
      <w:r>
        <w:rPr/>
        <w:t>Содоклады -  до 10 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ления в прениях - до 5  мин ;</w:t>
      </w:r>
    </w:p>
    <w:p>
      <w:pPr>
        <w:pStyle w:val="Normal"/>
        <w:jc w:val="both"/>
        <w:rPr/>
      </w:pPr>
      <w:r>
        <w:rPr/>
        <w:t xml:space="preserve">-  предмет слушаний - рассмотрение проекта правил землепользования и застройки сельского поселения Кубенское (на территорию существующих населенных пунктов поселения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второму вопросу А.А. Окулова, заведующий отделом архитектуры и градостроительства  администрации  Харовского муниципального района  </w:t>
      </w:r>
    </w:p>
    <w:p>
      <w:pPr>
        <w:pStyle w:val="Western"/>
        <w:spacing w:before="280" w:after="0"/>
        <w:rPr>
          <w:color w:val="000000"/>
        </w:rPr>
      </w:pPr>
      <w:r>
        <w:rPr/>
        <w:t xml:space="preserve">Разработчикам проекта является администрация Хар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2) карту градостроительного з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е регла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6) о регулировании иных вопросов землепользования и застрой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а карте градостроительного зонирования в обязательном порядке отображаются границы зон с особыми условиями использования территори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2">
        <w:r>
          <w:rPr>
            <w:rStyle w:val="InternetLink"/>
            <w:color w:val="0000FF"/>
          </w:rPr>
          <w:t>предельные</w:t>
        </w:r>
      </w:hyperlink>
      <w:r>
        <w:rPr/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альных зон могут устанавливаться по:</w:t>
      </w:r>
    </w:p>
    <w:p>
      <w:pPr>
        <w:pStyle w:val="Normal"/>
        <w:autoSpaceDE w:val="false"/>
        <w:ind w:firstLine="540"/>
        <w:jc w:val="both"/>
        <w:rPr/>
      </w:pPr>
      <w:r>
        <w:rPr/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а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границам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/>
        <w:t>6) естественным границам прир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7) иным границам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Границы зон с особыми условиями использования территорий, устанавливаемые в соответствии с законодательством РФ, могут не совпадать с границами территориальных зон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Градостроительные регламенты территориальных зон содержат описание ограничений по экологическим и санитарно-эпидемиологическим условиям использования территорий с особыми условиями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Western"/>
        <w:spacing w:before="280" w:after="0"/>
        <w:ind w:firstLine="708"/>
        <w:jc w:val="both"/>
        <w:rPr/>
      </w:pPr>
      <w:r>
        <w:rPr>
          <w:color w:val="000000"/>
        </w:rPr>
        <w:t>Использование земельных участков, на которые действие градостроительных регламентов не распространяется (участки, предназначенные для размещения линейных объектов и (или) занятые линейными объектами) или для которых градостроительные регламенты не устанавливаются (для земель лесного фонда, земель,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), в соответствии с утвержденными нормативно-правовыми актами органов местного самоуправления и в соответствии с федеральными законам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/>
        <w:t xml:space="preserve"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firstLine="540"/>
        <w:jc w:val="both"/>
        <w:rPr>
          <w:color w:val="000000"/>
        </w:rPr>
      </w:pPr>
      <w:r>
        <w:rPr/>
        <w:t>ПЗЗ сельского поселения Кубенское (на территорию существующих населенных  пунктов поселения) разработано на часть территории, в границах населенных пунктов,  что допускается Градостроительным Кодексом РФ. Установлена одна территориальная зона – зона населенного пункта, что допускается действующим законодательством, Градостроительным Кодексом установление иных территориальных зон. Виды разрешенного использования земельных участков  установлены в соответствии  с Классификатором видов разрешенного использования земельных участков, утвержденный Приказом Министерства экономического развития РФ от 01.09.2014 года №540 ( с последующими изменениями и дополнениями).</w:t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15"/>
          <w:szCs w:val="15"/>
          <w:u w:val="single"/>
        </w:rPr>
      </w:pPr>
      <w:r>
        <w:rPr>
          <w:rFonts w:cs="Arial" w:ascii="Arial" w:hAnsi="Arial"/>
          <w:vanish/>
          <w:color w:val="FFFFFF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/>
        <w:t xml:space="preserve">В настоящее время территория сельского поселения Кубенское  включает  110      населенных   пунктов. Количество населения на 1 января 2016 года составило   </w:t>
      </w:r>
    </w:p>
    <w:p>
      <w:pPr>
        <w:pStyle w:val="Normal"/>
        <w:jc w:val="both"/>
        <w:rPr/>
      </w:pPr>
      <w:r>
        <w:rPr>
          <w:u w:val="single"/>
        </w:rPr>
        <w:t xml:space="preserve">825 </w:t>
      </w:r>
      <w:r>
        <w:rPr/>
        <w:t xml:space="preserve">  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тий вопро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убличных слушаниях  в д. Сорожино   и д. Гора   заданы вопросы:</w:t>
      </w:r>
    </w:p>
    <w:p>
      <w:pPr>
        <w:pStyle w:val="Normal"/>
        <w:jc w:val="both"/>
        <w:rPr/>
      </w:pPr>
      <w:r>
        <w:rPr/>
        <w:t>1) Входит ли в ПЗЗ вид разрешенного использования земельного участка для размещения гаражей ?</w:t>
      </w:r>
    </w:p>
    <w:p>
      <w:pPr>
        <w:pStyle w:val="Normal"/>
        <w:jc w:val="both"/>
        <w:rPr/>
      </w:pPr>
      <w:r>
        <w:rPr/>
        <w:t>Ответ: Да, есть вид разрешенного использования – объекты гаражного назначения.</w:t>
      </w:r>
    </w:p>
    <w:p>
      <w:pPr>
        <w:pStyle w:val="Normal"/>
        <w:jc w:val="both"/>
        <w:rPr/>
      </w:pPr>
      <w:r>
        <w:rPr/>
        <w:t>Оформить через проведение кадастровых работ, утверждение Схемы расположения  земельного участка, постановка на кадастровый учет, с разрешенным использованием – объекты гаражного назначения</w:t>
      </w:r>
    </w:p>
    <w:p>
      <w:pPr>
        <w:pStyle w:val="Normal"/>
        <w:jc w:val="both"/>
        <w:rPr/>
      </w:pPr>
      <w:r>
        <w:rPr/>
        <w:t>2) Какой  должна быть площадь земельного участка под многоквартирным домом ?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: Для формирования возможно использовать региональные нормативы градостроительного проектирования и "СП 42.13330.2011. Свод правил. Градостроительство. Планировка и застройка городских и сельских поселений. Актуализированная редакция СНиП 2.07.01-89*"</w:t>
        <w:br/>
        <w:t>(утв. Приказом Минрегиона РФ от 28.12.2010 N 820)</w:t>
      </w:r>
    </w:p>
    <w:p>
      <w:pPr>
        <w:pStyle w:val="Normal"/>
        <w:jc w:val="both"/>
        <w:rPr/>
      </w:pPr>
      <w:r>
        <w:rPr/>
        <w:t>Предложения: 1) Добавить наименования видов разрешенного использования земельных участ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– код 12.0;</w:t>
      </w:r>
    </w:p>
    <w:p>
      <w:pPr>
        <w:pStyle w:val="Normal"/>
        <w:jc w:val="both"/>
        <w:rPr/>
      </w:pPr>
      <w:r>
        <w:rPr/>
        <w:t>- ведение огородничества – код 13.1;</w:t>
      </w:r>
    </w:p>
    <w:p>
      <w:pPr>
        <w:pStyle w:val="Normal"/>
        <w:jc w:val="both"/>
        <w:rPr/>
      </w:pPr>
      <w:r>
        <w:rPr/>
        <w:t>- ведение садоводства – код 13.2;</w:t>
      </w:r>
    </w:p>
    <w:p>
      <w:pPr>
        <w:pStyle w:val="Normal"/>
        <w:jc w:val="both"/>
        <w:rPr/>
      </w:pPr>
      <w:r>
        <w:rPr/>
        <w:t>- ведение дачного хозяйства – код 13.3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д. Сорожино: «за» -  31 чел., «против» - нет, «воздержались» - нет.</w:t>
      </w:r>
    </w:p>
    <w:p>
      <w:pPr>
        <w:pStyle w:val="Normal"/>
        <w:jc w:val="both"/>
        <w:rPr/>
      </w:pPr>
      <w:r>
        <w:rPr/>
        <w:t>д. Гора : «за» -  22 чел., «против» - нет, «воздержались» - не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ходе проведения публичных слушаний были заслушаны замечания и предложения участников публичных слушаний. На поступившие в ходе обсуждения вопросы, даны  ответы и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убличные слушания по  проекту правил землепользования и застройки сельского поселения  Кубенское ( на территорию существующих населенных пунктов поселения) Харовского муниципального района   Вологодской области с учетом поступивших предложений  считать состоявш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аключение о результатах публичных слушаний,  протокол публичных слушаний, проект   правил землепользования и застройки  сельского поселения Кубенское   (на территорию существующих населенных пунктов поселения) с учетом поступивших  предложений</w:t>
      </w:r>
      <w:r>
        <w:rPr>
          <w:i/>
        </w:rPr>
        <w:t xml:space="preserve"> </w:t>
      </w:r>
      <w:r>
        <w:rPr/>
        <w:t>направить Главе  Харовского муниципального района для принятия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токол публичных слушаний и заключение о результатах публичных слушаний опубликовать в местной газете «Призыв»  и   разместить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:                                                                             А.А. О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С.В. Софроно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7B67D86E52673D2BF6FD7DA75121547CE3CC9FAC7232A6EB166961C622AC3EE95C52A1CE162FvEkFN" TargetMode="External"/><Relationship Id="rId3" Type="http://schemas.openxmlformats.org/officeDocument/2006/relationships/hyperlink" Target="consultantplus://offline/ref=913D7B67D86E52673D2BF6FD7DA75121547CE3CE99AF7232A6EB166961C622AC3EE95C52A1CE122DvEk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2:00Z</dcterms:created>
  <dc:creator>User</dc:creator>
  <dc:description/>
  <dc:language>en-US</dc:language>
  <cp:lastModifiedBy>Filichev</cp:lastModifiedBy>
  <cp:lastPrinted>2016-04-26T16:18:00Z</cp:lastPrinted>
  <dcterms:modified xsi:type="dcterms:W3CDTF">2016-04-27T04:04:00Z</dcterms:modified>
  <cp:revision>79</cp:revision>
  <dc:subject/>
  <dc:title/>
</cp:coreProperties>
</file>