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ЗАКЛЮЧЕНИЕ</w:t>
        <w:br/>
        <w:t>о результатах публичных слушаний</w:t>
        <w:br/>
        <w:t>по проекту   правил  землепользования и застройки 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sz w:val="26"/>
          <w:szCs w:val="26"/>
        </w:rPr>
        <w:t>Ильинское ( на территорию существующих населенных пунктов поселения) Харовского района Вологодской области</w:t>
      </w:r>
    </w:p>
    <w:p>
      <w:pPr>
        <w:pStyle w:val="Heading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. Семениха                                                                           22.04.2016 года</w:t>
        <w:b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ей 31,32,33 Градостроительным кодексом Российской Федерации, решением Муниципального Собрания Харовского муниципального района  28.10.2005 года №74 « Об утверждении порядка проведения публичных слушаний», Уставом Харовского  муниципального района ( с последующими изменениями и дополнениями), проведены публичные слушания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Проект   правил землепользования и застройки сельского поселения Ильинское ( на территорию существующих населенных пунктов поселения), информация о месте и времени проведения публичных слушаний опубликованы в газете «Призыв», размещены на официальном Интернет-сайте администрации Харовского муниципального рай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ект правил землепользования и застройки сельского поселения  Ильинское ( на территорию существующих населенных пунктов поселения) разработан администрацией Харовского муниципального район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убличные слушания состоялись 22  апреля 2016 года в 14 час 00 мин. в здании администрации  сельского поселения  Ильинское по адресу: Вологодская область, Харовский район, Семениха, дом 35  и в 15 час. 30 мин.  в здании МБУ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« Катромский сельский дом культуры» по адресу: Вологодская область, Харовский район, д. Арзубиха, дом 100 с участием населения поселения. В соответствии с регламентом проведения публичных слушаний  с докладом по проекту правил землепользования и застройки сельского поселения Ильинское( на территорию существующих населенных пунктов поселения)  выступила заведующий отделом архитектуры и градостроительства А.А. Окулова. На рассмотрение участников публичных слушаний был представлен  проект правил  землепользования и застройки сельского поселения Ильинское ( на территорию существующих населенных пунктов поселения)  картографическая часть и текстовая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 обсуждении приняло участие 31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я и замечания к проекту правил землепользования и застройки сельского поселения Ильинское ( на территорию существующих населенных пунктов поселения) занесены в протокол публичных слуша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 результате участники публичных слушаний большинством голосов ( 31 человек проголосовали - «за», «против» и «воздержавшихся» - нет) одобрили проект  правил землепользования и застройки сельского поселения Ильинское( на территорию существующих населенных пунктов поселения)с учетом поступивших предложений. Публичные слушания считать состоявшими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   А.А. Оку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5:00Z</dcterms:created>
  <dc:creator>Filichev</dc:creator>
  <dc:description/>
  <dc:language>en-US</dc:language>
  <cp:lastModifiedBy>Filichev</cp:lastModifiedBy>
  <cp:lastPrinted>2016-04-26T14:12:00Z</cp:lastPrinted>
  <dcterms:modified xsi:type="dcterms:W3CDTF">2016-04-26T10:13:00Z</dcterms:modified>
  <cp:revision>18</cp:revision>
  <dc:subject/>
  <dc:title/>
</cp:coreProperties>
</file>