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нятии решения «О подготовке проекта правил землепользования и застройки сельского поселения Ильинское Харовского муниципального район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сельского поселения Ильинское Харовского муниципального района применительно к населенным пунктам д. Семениха, д. Золотава, д. Конечная,           д. Арзубиха, д. Перекс (далее – проект Правил) в форме приказа от 15.04.2019         № 65«О подготовке проекта правил землепользования и застройки сельского поселения Ильинское Харовского муниципального района Вологодской области» (далее − Приказ). Приказ размещен на главной странице официального сайта Комитета в информационной сети «Интернет» в разделе «Документы территориального планирования и градостроительного зонирования /Приказы о подготовке правил землепользования и застройки поселений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Правил размещено на официальном сайте Комитета glarch.gov35.ru в разделе «Главная / Ведомственная информация / Новости / Объявления» 15 апреля 2019 года. Прием предложений от заинтересованных лиц по подготовке проекта Правил осуществляется в течение 45 (сорока пяти) календарных дней с даты размеще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Правил осуществляет Бюджетное учреждение Вологодской области «Региональный проектно-градостроительный центр» в срок до 21 июн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Правил Приказом Комитета утвержден состав и порядок деятельности Комиссии по подготовке проекта правил землепользования и застройки сельского поселения Ильинское Харовского муниципального района применительно к населенным пунктам д. Семениха, д. Золотава, д. Конечная,           д. Арзубиха, д. Пер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сельского поселения Ильинское Харовского муниципального района применительно к населенным пунктам д. Семениха, д. Золотава, д. Конечная, д. Арзубиха,               д. Перекс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Е.Н. Ногин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радостроитель проекта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О.А. Пивторак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нсультант Комитета;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ссии, начальник 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ители </w:t>
            </w:r>
            <w:r>
              <w:rPr>
                <w:sz w:val="28"/>
                <w:szCs w:val="28"/>
              </w:rPr>
              <w:t>уполномоченных органов администрации поселения и муниципального района не являющиеся членами комиссии с правом голоса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before="0" w:after="14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А.А. Окулова – начальник отдела архитектуры и  градостроительства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59" w:hRule="atLeast"/>
        </w:trPr>
        <w:tc>
          <w:tcPr>
            <w:tcW w:w="3227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before="0" w:after="140"/>
              <w:rPr/>
            </w:pPr>
            <w:r>
              <w:rPr>
                <w:color w:val="000000"/>
                <w:sz w:val="28"/>
                <w:szCs w:val="28"/>
              </w:rPr>
              <w:t>Н.В. Теребова – председатель комитета по управлению имущества;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before="0" w:after="140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О.В. Тихомиров – руководитель  администрации Харовского муниципального района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before="0" w:after="140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Т.И. Коротаева – ведущий специалист по имущественным и земельным отношениям.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сельского поселения Ильинское Харовского муниципального района применительно к населенным пунктам д. Семениха, д. Золотава, д. Конечная, д. Арзубиха,               д. Пер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по подготовке проекта Правил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является коллегиальным органом, созданным при Комите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состав 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</w:t>
      </w:r>
      <w:r>
        <w:rPr>
          <w:sz w:val="28"/>
          <w:szCs w:val="28"/>
        </w:rPr>
        <w:t xml:space="preserve">уполномоченных органов администрации поселения и муниципального района, в состав которого входит поселение, в сфере градостроительной </w:t>
      </w:r>
      <w:r>
        <w:rPr>
          <w:color w:val="000000"/>
          <w:sz w:val="28"/>
          <w:szCs w:val="28"/>
        </w:rPr>
        <w:t>деятельности и земельных отношений. Представители обладают правом совещательного голоса, и не являются членам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должна состоять общей численностью не менее 3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я осуществляет свою деятельность в Комитете по адресу: </w:t>
      </w:r>
      <w:r>
        <w:rPr>
          <w:color w:val="000000"/>
          <w:sz w:val="28"/>
          <w:szCs w:val="28"/>
        </w:rPr>
        <w:t>160000, г. Вологда, ул. Предтеченская, д. 1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Секретарь Комиссии при поступлении </w:t>
      </w:r>
      <w:r>
        <w:rPr>
          <w:sz w:val="28"/>
          <w:szCs w:val="28"/>
        </w:rPr>
        <w:t xml:space="preserve">предложений заинтересованных лиц осуществляет передачу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ов в </w:t>
      </w:r>
      <w:r>
        <w:rPr>
          <w:rFonts w:eastAsia="Calibri"/>
          <w:sz w:val="28"/>
          <w:szCs w:val="28"/>
        </w:rPr>
        <w:t>БУВО «РПГЦ»</w:t>
      </w:r>
      <w:r>
        <w:rPr>
          <w:sz w:val="28"/>
          <w:szCs w:val="28"/>
        </w:rPr>
        <w:t xml:space="preserve"> для анализа и подготовки мотивированного заключения (в форме схем, справок и (или) иных необходимых материалов обоснования) 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нятия или отклонения предложений к проекту Правил</w:t>
      </w:r>
      <w:r>
        <w:rPr>
          <w:sz w:val="28"/>
        </w:rPr>
        <w:t xml:space="preserve">, который должен быть представлен </w:t>
      </w:r>
      <w:r>
        <w:rPr>
          <w:sz w:val="28"/>
          <w:szCs w:val="28"/>
        </w:rPr>
        <w:t>секретарю</w:t>
      </w:r>
      <w:r>
        <w:rPr>
          <w:sz w:val="28"/>
        </w:rPr>
        <w:t xml:space="preserve"> в Комитет, не позднее чем за 3 </w:t>
      </w:r>
      <w:r>
        <w:rPr>
          <w:sz w:val="28"/>
          <w:szCs w:val="28"/>
        </w:rPr>
        <w:t xml:space="preserve">(три) </w:t>
      </w:r>
      <w:r>
        <w:rPr>
          <w:sz w:val="28"/>
        </w:rPr>
        <w:t xml:space="preserve">рабочих дня до дня проведения заседания </w:t>
      </w:r>
      <w:r>
        <w:rPr>
          <w:sz w:val="28"/>
          <w:szCs w:val="28"/>
        </w:rPr>
        <w:t>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В случае отсутствия предложений к проекту Правил от заинтересованных лиц заседание Комиссии не проводится. 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глашать представителей заинтересованных </w:t>
      </w:r>
      <w:r>
        <w:rPr>
          <w:sz w:val="28"/>
          <w:szCs w:val="28"/>
        </w:rPr>
        <w:t xml:space="preserve">уполномоченных органов администрации </w:t>
      </w:r>
      <w:r>
        <w:rPr>
          <w:color w:val="000000"/>
          <w:sz w:val="28"/>
          <w:szCs w:val="28"/>
        </w:rPr>
        <w:t>поселения и муниципального района, заслушивать информацию, предложения по рассматриваемым вопрос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осить предложения по вопросам деятельност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заседаний Комиссии обеспечивает секретарь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10 (десяти) рабочих дней со дня истечения срока для предоставления предложений от заинтересованных лиц по проекту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 организацию деятельности Комиссии и ведение ее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существляет свою деятельность на безвозмезд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спределяет обязанности между членам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ает поручения членам Комиссии для подготовки документов, материалов, выполнения отдельных поручений, связанных с деятельность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Утверждает повестку заседания Комиссии, назначает время и дату проведения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бобщает замечания, предложения членов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Участвуют в обсуждении рассматриваемых вопросов на заседании Комиссии и голосов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Высказывают особое мнение с обязательным внесением его в протокол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одготовку материалов для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Извещает всех членов Комиссии о дате заседания Комиссии телефонограммой не менее чем за 3 (три) рабочих дня до начала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сохранность поступивших предложений заинтересованны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едет протокол заседания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5. Оформляет протокол в течение 3 (трех) рабочих дней со дня проведения заседания Комиссии и предоставляет его на подпись членам  Комиссии и председа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Направляет копию протокола в БУВО «РПГЦ» для учета при разработке проекта Правил в течение 3 (трех) рабочих дней с даты его подпис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7. Направляет выписку из протокола за подписью председателя Комиссии заинтересованному лицу, представившему предложения к проекту Правил, в течение 10 (десяти) рабочих дней с даты подписания протоко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Прекращение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</w:t>
        <w:tab/>
        <w:t>Комиссия прекращает свою деятельность в день утверждения проекта Правил Правительством области.</w:t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АПЫ (ПОСЛЕДОВАТЕЛЬНОСТЬ) ГРАДОСТРОИТЕЛЬНОГО ЗОНИР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части территории сельского поселения Ильинское Харовского муниципального района применительно к населенным пунктам д. Семениха,            д. Золотава, д. Конечная, д. Арзубиха, д. Пер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ходные данные предоставляются поселением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редоставленные поселением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ы градостроительного зонирования осуществляется посредством подготовки Исполнителем и согласования с поселением картографической основы для разработки проекта Правил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арты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Исполнителем поселению проекта Правил для подготовки предложений в течение 10 (десяти) календарных дней. </w:t>
      </w:r>
    </w:p>
    <w:p>
      <w:pPr>
        <w:pStyle w:val="Default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.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поселения, решение выявленных в ходе подготовки проекта спорных ситуаций и </w:t>
      </w:r>
      <w:r>
        <w:rPr>
          <w:rFonts w:eastAsia="Calibri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селению проекта для проведения общественных обсуждений или публичных слушаний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оселением или муниципальным районом общественных обсуждений или публичных слушаний в соответствии с полномочиям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работка проекта и согласование с поселением графических и текстовых материалов проекта Правил (с учетом заключения по результатам общественных обсуждений или публичных слушаний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XML-документов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формление и представление в Комитет проекта Правил на бумажном носителе и в электронном виде</w:t>
      </w:r>
      <w:r>
        <w:rPr>
          <w:sz w:val="28"/>
          <w:szCs w:val="28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сельского поселения Ильинское Харовского муниципального района применительно к населенным пунктам д. Семениха, д. Золотава, д. Конечная, д. Арзубиха,               д. Перек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правление копии приказа по электронной почте в поселение, администрацию района, в состав которого входит в поселение, и в БУВО «РПГЦ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до 21 июня 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Заседание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не менее двух и не более четырех месяцев в соответствии с муниципальными нормативно-правовыми актами и Градостроительным кодексо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проведени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течение 14 (четырнадцати) рабочих дней с момента получения протокола и заключения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получения </w:t>
            </w:r>
          </w:p>
        </w:tc>
      </w:tr>
    </w:tbl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ЗАИНТЕРЕСОВАННЫМИ ЛИЦАМИ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застройки в Комиссию по подготовке проекта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Заинтересованные лица вправе направлять в Комиссию по подготовке проекта Правил </w:t>
      </w:r>
      <w:r>
        <w:rPr>
          <w:color w:val="000000"/>
          <w:sz w:val="28"/>
          <w:szCs w:val="28"/>
        </w:rPr>
        <w:t xml:space="preserve">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</w:t>
      </w:r>
      <w:r>
        <w:rPr>
          <w:sz w:val="28"/>
          <w:szCs w:val="28"/>
        </w:rPr>
        <w:t>сообщения о принятии решения о подготовке проекта правил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льинское Харовского муниципального района применительно к населенным пунктам д. Семениха, д. Золотава, д. Конечная,     д. Арзубиха, д. Перекс</w:t>
      </w:r>
      <w:r>
        <w:rPr>
          <w:color w:val="000000"/>
          <w:sz w:val="28"/>
          <w:szCs w:val="28"/>
        </w:rPr>
        <w:t xml:space="preserve"> (далее – проект  Правил) на официальном сайте 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утем направления на адрес электронной почты: E-mail: Mainarch@gov35.ru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поселения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Heading1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Надежда Скобина</dc:creator>
  <dc:description/>
  <cp:keywords/>
  <dc:language>en-US</dc:language>
  <cp:lastModifiedBy>admin</cp:lastModifiedBy>
  <cp:lastPrinted>2018-09-21T12:10:00Z</cp:lastPrinted>
  <dcterms:modified xsi:type="dcterms:W3CDTF">2019-04-16T06:03:00Z</dcterms:modified>
  <cp:revision>46</cp:revision>
  <dc:subject/>
  <dc:title/>
</cp:coreProperties>
</file>