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ЗАКЛЮЧЕНИЕ</w:t>
        <w:br/>
        <w:t>о результатах публичных слушаний</w:t>
        <w:br/>
        <w:t>по проекту   правил  землепользования и застройки 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Харовское( на территорию существующих населенных пунктов поселения) Харовского района Вологодской области</w:t>
      </w:r>
    </w:p>
    <w:p>
      <w:pPr>
        <w:pStyle w:val="Heading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. Харовск                                                                          08.04.2016 года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31,32,33 Градостроительным кодексом Российской Федерации, решением Муниципального Собрания Харовского муниципального района  28.10.2005 года №74 « Об утверждении порядка проведения публичных слушаний», Уставом Харовского  муниципального района ( с последующими изменениями и дополнениями), проведены публичные слушания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Проект   правил землепользования и застройки сельского поселения Харовское( на территорию существующих населенных пунктов поселения), информация о месте и времени проведения публичных слушаний опубликованы в газете «Призыв», размещены на официальном Интернет-сайте администрации Харовского муниципальн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ект правил землепользования и застройки сельского поселения  Харовское( на территорию существующих населенных пунктов поселения) разработан администрацией Харовского муниципальн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убличные слушания состоялись 08  апреля 2016 года в 10 час 00 мин. в здании администрации  сельского поселения  Харовское по адресу: Вологодская область, Харовский район, г. Харовск, ул. Центральная,7 и в 14 час. 00 мин.  в с. Михайловское  в здании Дома Культуры по адресу: Вологодская область, Харовский район, с. Михайловское, ул. Советская,2, с участием населения поселения. В соответствии с регламентом проведения публичных слушаний  с докладом по проекту правил землепользования и застройки сельского поселения Харовское( на территорию существующих населенных пунктов поселения)  выступила заведующий отделом архитектуры и градостроительства А.А. Окулова. На рассмотрение участников публичных слушаний был представлен  проект правил  землепользования и застройки сельского поселения Харовское ( на территорию существующих населенных пунктов поселения)  картографическая часть и текстовая. 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приняло участие 35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и замечания к проекту правил землепользования и застройки сельского поселения Харовское( на территорию существующих населенных пунктов поселения) занесены в протокол публичных слуш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результате участники публичных слушаний большинством голосов ( 34 человека проголосовали - «за», один – «воздержался») одобрили проект  правил землепользования и застройки сельского поселения Харовское ( на территорию существующих населенных пунктов поселения). Публичные слушания считать состоявш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                                                   О. В. Тихоми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5:00Z</dcterms:created>
  <dc:creator>Filichev</dc:creator>
  <dc:description/>
  <dc:language>en-US</dc:language>
  <cp:lastModifiedBy>Filichev</cp:lastModifiedBy>
  <cp:lastPrinted>2016-04-11T10:01:00Z</cp:lastPrinted>
  <dcterms:modified xsi:type="dcterms:W3CDTF">2016-04-11T06:01:00Z</dcterms:modified>
  <cp:revision>16</cp:revision>
  <dc:subject/>
  <dc:title/>
</cp:coreProperties>
</file>