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ЗАКЛЮЧЕНИЕ</w:t>
        <w:br/>
        <w:t>о результатах публичных слушаний</w:t>
        <w:br/>
        <w:t>по проекту   правил  землепользования и застройки  сельского поселения</w:t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Шапшинское ( на территорию существующих населенных пунктов поселения) Харовского района Вологодской области</w:t>
      </w:r>
    </w:p>
    <w:p>
      <w:pPr>
        <w:pStyle w:val="Heading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. Шапша                                                                          28.04.2016 года</w:t>
        <w:b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статьей 31,32,33 Градостроительного кодекса Российской Федерации, решением Муниципального Собрания Харовского муниципального района  28.10.2005 года №74 « Об утверждении порядка проведения публичных слушаний», Уставом Харовского  муниципального района (с последующими изменениями и дополнениями), проведены публичные слушания. 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Проект   правил землепользования и застройки сельского поселения Шапшинское( на территорию существующих населенных пунктов поселения), информация о месте и времени проведения публичных слушаний опубликованы в газете «Призыв», размещены на официальном Интернет-сайте администрации Харовского муниципального район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оект правил землепользования и застройки сельского поселения  Шапшинское( на территорию существующих населенных пунктов поселения) разработан администрацией Харовского муниципального района. 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Публичные слушания с участием населения поселения состоялись 28  апреля 2016 года: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- в 11 час 00 мин. в здании  МБУ Азлецкий сельский Дом культуры по адресу: Вологодская область, Харовский район, Поповка, дом 71;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- в 13 час. 00 мин.  в здании администрации по адресу: Вологодская область, Харовский район, с. Шапша, ул. Центральная, дом 7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15 час 00 мин.  в здании администрации по адресу: Вологодская область, Харовский район, с. Кумзеро,  дом 5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 регламентом проведения публичных слушаний  с докладом по проекту правил землепользования и застройки сельского поселения Шапшинское( на территорию существующих населенных пунктов поселения)  выступила заведующий отделом архитектуры и градостроительства А.А. Окулова. На рассмотрение участников публичных слушаний был представлен  проект правил  землепользования и застройки сельского поселения Шапшинское( на территорию существующих населенных пунктов поселения)  картографическая часть и текстовая. 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В обсуждении приняло участие  52  челове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ложения и замечания к проекту правил землепользования и застройки сельского поселения Шапшинское ( на территорию существующих населенных пунктов поселения) занесены в протокол публичных слушаний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участники публичных слушаний большинством голосов (52 человека проголосовали - «за», «против» и «воздержавшихся» - нет) одобрили проект  правил землепользования и застройки сельского поселения Шапшинское 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(на территорию существующих населенных пунктов поселения) с учетом поступивших предложений. Публичные слушания считать состоявшими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                                                   А.А. Оку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25:00Z</dcterms:created>
  <dc:creator>Filichev</dc:creator>
  <dc:description/>
  <dc:language>en-US</dc:language>
  <cp:lastModifiedBy>Filichev</cp:lastModifiedBy>
  <cp:lastPrinted>2016-04-29T10:54:00Z</cp:lastPrinted>
  <dcterms:modified xsi:type="dcterms:W3CDTF">2016-04-29T06:54:00Z</dcterms:modified>
  <cp:revision>23</cp:revision>
  <dc:subject/>
  <dc:title/>
</cp:coreProperties>
</file>