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ПУБЛИЧНЫХ СЛУШАНИЙ ПО ПРОЕКТУ ПРАВИЛ ЗЕМЛЕПОЛЬЗОВАНИЯ И ЗАСТРОЙКИ СЕМИГОРОДНЕ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02.2012 года в 15-00 прошли публичные слушания по проекту правил землепользования и застройки Семигороднего сельского поселения по адресу: Вологодская область, Харовский район, ст.Семигородняя, ул.Комсомольская, д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утствовало – 19 человек. Публичные слушания считать состоявшимися. Участники публичных слушаний предложений по повестке слушаний не высказали. Глава поселения предложила перейти к голо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ЗА – 1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городнего сельского поселения                        Н.Н.Ф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6:00Z</dcterms:created>
  <dc:creator>user</dc:creator>
  <dc:description/>
  <dc:language>en-US</dc:language>
  <cp:lastModifiedBy>computer</cp:lastModifiedBy>
  <cp:lastPrinted>2015-07-09T08:34:00Z</cp:lastPrinted>
  <dcterms:modified xsi:type="dcterms:W3CDTF">2017-05-18T11:56:00Z</dcterms:modified>
  <cp:revision>2</cp:revision>
  <dc:subject/>
  <dc:title/>
</cp:coreProperties>
</file>