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ind w:left="6804" w:hanging="0"/>
        <w:rPr/>
      </w:pPr>
      <w:r>
        <w:rPr>
          <w:sz w:val="28"/>
          <w:szCs w:val="28"/>
        </w:rPr>
        <w:t>от 16.11.2020  № 1336 (приложение 3)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ЗЕМЛЕПОЛЬЗОВАНИЯ И ЗАСТРОЙ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Харовск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аровского муниципального района </w:t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b/>
          <w:sz w:val="32"/>
          <w:szCs w:val="32"/>
        </w:rPr>
        <w:t>Вологодской области</w:t>
      </w:r>
      <w:r>
        <w:rPr>
          <w:b/>
          <w:color w:val="FF0000"/>
          <w:sz w:val="32"/>
          <w:szCs w:val="32"/>
          <w:highlight w:val="cyan"/>
        </w:rPr>
        <w:t xml:space="preserve"> </w:t>
      </w:r>
    </w:p>
    <w:p>
      <w:pPr>
        <w:pStyle w:val="Normal"/>
        <w:tabs>
          <w:tab w:val="left" w:pos="567" w:leader="none"/>
        </w:tabs>
        <w:jc w:val="center"/>
        <w:rPr>
          <w:b/>
          <w:b/>
          <w:color w:val="FF0000"/>
          <w:sz w:val="34"/>
          <w:szCs w:val="34"/>
          <w:highlight w:val="green"/>
        </w:rPr>
      </w:pPr>
      <w:r>
        <w:rPr>
          <w:b/>
          <w:color w:val="FF0000"/>
          <w:sz w:val="34"/>
          <w:szCs w:val="34"/>
          <w:highlight w:val="green"/>
        </w:rPr>
      </w:r>
    </w:p>
    <w:p>
      <w:pPr>
        <w:pStyle w:val="Normal"/>
        <w:tabs>
          <w:tab w:val="left" w:pos="567" w:leader="none"/>
        </w:tabs>
        <w:jc w:val="center"/>
        <w:rPr>
          <w:sz w:val="28"/>
          <w:szCs w:val="28"/>
          <w:highlight w:val="cyan"/>
          <w:u w:val="single"/>
        </w:rPr>
      </w:pPr>
      <w:r>
        <w:rPr>
          <w:rStyle w:val="Emphasis"/>
          <w:i w:val="false"/>
          <w:sz w:val="28"/>
          <w:szCs w:val="28"/>
        </w:rPr>
        <w:t>Градостроительные регламенты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34"/>
          <w:szCs w:val="34"/>
          <w:highlight w:val="green"/>
          <w:u w:val="single"/>
        </w:rPr>
      </w:pPr>
      <w:r>
        <w:rPr>
          <w:b/>
          <w:sz w:val="34"/>
          <w:szCs w:val="34"/>
          <w:highlight w:val="green"/>
          <w:u w:val="single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 w:val="32"/>
          <w:szCs w:val="32"/>
          <w:highlight w:val="green"/>
          <w:u w:val="single"/>
        </w:rPr>
      </w:pPr>
      <w:r>
        <w:rPr>
          <w:b/>
          <w:sz w:val="32"/>
          <w:szCs w:val="32"/>
          <w:highlight w:val="green"/>
          <w:u w:val="single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32"/>
          <w:highlight w:val="green"/>
          <w:u w:val="single"/>
        </w:rPr>
      </w:pPr>
      <w:r>
        <w:rPr>
          <w:sz w:val="28"/>
          <w:szCs w:val="32"/>
          <w:highlight w:val="green"/>
          <w:u w:val="single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highlight w:val="green"/>
          <w:u w:val="single"/>
        </w:rPr>
      </w:pPr>
      <w:r>
        <w:rPr>
          <w:sz w:val="28"/>
          <w:highlight w:val="green"/>
          <w:u w:val="single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highlight w:val="green"/>
          <w:u w:val="single"/>
        </w:rPr>
      </w:pPr>
      <w:r>
        <w:rPr>
          <w:sz w:val="28"/>
          <w:highlight w:val="green"/>
          <w:u w:val="single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highlight w:val="green"/>
          <w:u w:val="single"/>
        </w:rPr>
      </w:pPr>
      <w:r>
        <w:rPr>
          <w:sz w:val="28"/>
          <w:highlight w:val="green"/>
          <w:u w:val="single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highlight w:val="green"/>
          <w:u w:val="single"/>
        </w:rPr>
      </w:pPr>
      <w:r>
        <w:rPr>
          <w:sz w:val="28"/>
          <w:highlight w:val="green"/>
          <w:u w:val="single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highlight w:val="green"/>
          <w:u w:val="single"/>
        </w:rPr>
      </w:pPr>
      <w:r>
        <w:rPr>
          <w:sz w:val="28"/>
          <w:highlight w:val="green"/>
          <w:u w:val="single"/>
        </w:rPr>
      </w:r>
    </w:p>
    <w:p>
      <w:pPr>
        <w:pStyle w:val="Normal"/>
        <w:tabs>
          <w:tab w:val="left" w:pos="567" w:leader="none"/>
        </w:tabs>
        <w:rPr>
          <w:sz w:val="28"/>
          <w:highlight w:val="green"/>
          <w:u w:val="single"/>
        </w:rPr>
      </w:pPr>
      <w:r>
        <w:rPr>
          <w:sz w:val="28"/>
          <w:highlight w:val="green"/>
          <w:u w:val="single"/>
        </w:rPr>
      </w:r>
    </w:p>
    <w:p>
      <w:pPr>
        <w:pStyle w:val="Normal"/>
        <w:tabs>
          <w:tab w:val="left" w:pos="567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left" w:pos="567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left" w:pos="567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left" w:pos="567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left" w:pos="567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left" w:pos="567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highlight w:val="green"/>
        </w:rPr>
      </w:pPr>
      <w:r>
        <w:rPr>
          <w:sz w:val="28"/>
          <w:highlight w:val="green"/>
        </w:rPr>
      </w:r>
      <w:r>
        <w:br w:type="page"/>
      </w:r>
    </w:p>
    <w:p>
      <w:pPr>
        <w:pStyle w:val="Heading1"/>
        <w:tabs>
          <w:tab w:val="left" w:pos="567" w:leader="none"/>
        </w:tabs>
        <w:jc w:val="center"/>
        <w:rPr>
          <w:rStyle w:val="InternetLink"/>
          <w:rFonts w:ascii="Times New Roman;Times New Roman" w:hAnsi="Times New Roman;Times New Roman" w:cs="Times New Roman;Times New Roman"/>
          <w:highlight w:val="green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993"/>
              <w:tab w:val="clear" w:pos="9356"/>
              <w:tab w:val="right" w:pos="10065" w:leader="dot"/>
            </w:tabs>
            <w:ind w:right="709" w:hanging="0"/>
            <w:jc w:val="both"/>
            <w:rPr>
              <w:rFonts w:ascii="Times New Roman;Times New Roman" w:hAnsi="Times New Roman;Times New Roman" w:cs="Times New Roman;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rFonts w:cs="Times New Roman;Times New Roman" w:ascii="Times New Roman;Times New Roman" w:hAnsi="Times New Roman;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szCs w:val="28"/>
              <w:rFonts w:cs="Times New Roman;Times New Roman" w:ascii="Times New Roman;Times New Roman" w:hAnsi="Times New Roman;Times New Roman"/>
              <w:lang w:val="en-US" w:eastAsia="en-US"/>
            </w:rPr>
            <w:fldChar w:fldCharType="separate"/>
          </w:r>
          <w:hyperlink w:anchor="__RefHeading___Toc48573724">
            <w:r>
              <w:rPr>
                <w:rStyle w:val="IndexLink"/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Глава 1. Градостроительные регламенты в установленных территориальных зонах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i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709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48573725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Жилая зона</w:t>
              <w:tab/>
              <w:t>4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709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48573726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 – «ЖИ» – зона застройки индивидуальными жилыми домами</w:t>
              <w:tab/>
              <w:t>4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709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48573727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 – «ЖМ» – зона застройки малоэтажными жилыми домами</w:t>
              <w:tab/>
              <w:t>18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709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48573728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 – «ЖС» – зона застройки среднеэтажными жилыми домами</w:t>
              <w:tab/>
              <w:t>33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709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48573729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ЖИ», «ЖМ», «ЖС» с установленным видом разрешенного использования</w:t>
              <w:tab/>
              <w:t>48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709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48573730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Общественно – деловая зона</w:t>
              <w:tab/>
              <w:t>55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709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48573731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 – «ОА» – зона делового, общественного и коммерческого назначения</w:t>
              <w:tab/>
              <w:t>55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709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48573732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 – «ОТ» – зона торгового назначения</w:t>
              <w:tab/>
              <w:t>76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709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48573733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 – «ОУ» – зона образования и просвещения</w:t>
              <w:tab/>
              <w:t>88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709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48573734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 – «ОС» – зона спортивного назначения</w:t>
              <w:tab/>
              <w:t>93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709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48573735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 – «ОЗ» – зона здравоохранения</w:t>
              <w:tab/>
              <w:t>105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709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48573736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 – «ОРК» – зона развлечения, культуры, общественного питания</w:t>
              <w:tab/>
              <w:t>115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709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48573737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 – «ОРИ» – зона религиозного использования</w:t>
              <w:tab/>
              <w:t>132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709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48573738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ОА», «ОТ», «ОУ», «ОС», «ОЗ», «ОРК», «ОРИ» с установленным видом разрешенного использования</w:t>
              <w:tab/>
              <w:t>135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709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48573739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роизводственная зона</w:t>
              <w:tab/>
              <w:t>147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709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48573740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 – «ПР» – производственная зона</w:t>
              <w:tab/>
              <w:t>147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709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48573741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 – «ПК» – коммунальная зона</w:t>
              <w:tab/>
              <w:t>163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709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48573742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редельные размеры земельных участков и предельные параметры разрешенного строительства,  реконструкции объектов капитального строительства, расположенных в территориальных зонах «ПР», «ПК» с установленным видом разрешенного использования</w:t>
              <w:tab/>
              <w:t>175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709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48573743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Зона инженерной инфраструктуры</w:t>
              <w:tab/>
              <w:t>183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709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48573744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 – «ИВ» – зона источников водоснабжения</w:t>
              <w:tab/>
              <w:t>183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709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48573745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 – «ОЧ» – зона очистных сооружений водоотведения</w:t>
              <w:tab/>
              <w:t>185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709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48573746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 – «ЭЛ» – зона электроснабжения</w:t>
              <w:tab/>
              <w:t>186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709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48573747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 «ИВ», «ОЧ», «ЭЛ» с установленным видом разрешенного использования</w:t>
              <w:tab/>
              <w:t>189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709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48573748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Зона транспортной инфраструктуры</w:t>
              <w:tab/>
              <w:t>190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709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48573749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 – «ЖД» – зона железнодорожного транспорта</w:t>
              <w:tab/>
              <w:t>190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709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48573750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 – «АТ» – зона автомобильного транспорта</w:t>
              <w:tab/>
              <w:t>193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709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48573751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 «ЖД», «АТ» с установленным видом разрешенного использования</w:t>
              <w:tab/>
              <w:t>197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709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48573752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Зона сельскохозяйственного использования</w:t>
              <w:tab/>
              <w:t>199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709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48573753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 – «СХИ» – зона сельскохозяйственного использования</w:t>
              <w:tab/>
              <w:t>199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709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48573754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СХИ» с установленным видом разрешенного использования</w:t>
              <w:tab/>
              <w:t>207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709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48573755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Зона рекреационного назначения</w:t>
              <w:tab/>
              <w:t>211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709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48573756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 – «РП» – зона природных территорий</w:t>
              <w:tab/>
              <w:t>211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709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48573757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 – «РЗ» – рекреационная зона</w:t>
              <w:tab/>
              <w:t>213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709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48573758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РП», «РЗ» с установленным видом разрешенного использования</w:t>
              <w:tab/>
              <w:t>228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709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48573759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Зона специального назначения</w:t>
              <w:tab/>
              <w:t>232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709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48573760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 – «КЛ» – зона кладбищ</w:t>
              <w:tab/>
              <w:t>232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709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48573761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 «КЛ» с установленным видом разрешенного использования</w:t>
              <w:tab/>
              <w:t>234</w:t>
            </w:r>
          </w:hyperlink>
        </w:p>
        <w:p>
          <w:pPr>
            <w:pStyle w:val="Contents2"/>
            <w:tabs>
              <w:tab w:val="clear" w:pos="993"/>
              <w:tab w:val="clear" w:pos="9356"/>
              <w:tab w:val="right" w:pos="10065" w:leader="dot"/>
            </w:tabs>
            <w:ind w:right="709" w:hanging="0"/>
            <w:jc w:val="both"/>
            <w:rPr>
              <w:rFonts w:ascii="Times New Roman;Times New Roman" w:hAnsi="Times New Roman;Times New Roman" w:cs="Times New Roman;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8573762">
            <w:r>
              <w:rPr>
                <w:rStyle w:val="IndexLink"/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Глава 2. Ограничения использования земельных участков и объектов капитального строительства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i w:val="false"/>
                <w:sz w:val="28"/>
                <w:szCs w:val="28"/>
                <w:lang w:val="en-US" w:eastAsia="en-US"/>
              </w:rPr>
              <w:tab/>
              <w:t>236</w:t>
            </w:r>
          </w:hyperlink>
          <w:r>
            <w:rPr>
              <w:rStyle w:val="IndexLink"/>
              <w:sz w:val="28"/>
              <w:i w:val="false"/>
              <w:szCs w:val="28"/>
              <w:rFonts w:cs="Times New Roman;Times New Roman" w:ascii="Times New Roman;Times New Roman" w:hAnsi="Times New Roman;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right="-1" w:hanging="0"/>
        <w:rPr>
          <w:rStyle w:val="InternetLink"/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8"/>
          <w:szCs w:val="28"/>
          <w:highlight w:val="green"/>
          <w:lang w:val="en-US" w:eastAsia="en-US"/>
        </w:rPr>
      </w:r>
    </w:p>
    <w:p>
      <w:pPr>
        <w:pStyle w:val="Heading2"/>
        <w:tabs>
          <w:tab w:val="left" w:pos="567" w:leader="none"/>
        </w:tabs>
        <w:spacing w:before="240" w:after="0"/>
        <w:ind w:left="426" w:hanging="0"/>
        <w:jc w:val="center"/>
        <w:rPr/>
      </w:pPr>
      <w:bookmarkStart w:id="0" w:name="__RefHeading___Toc48573724"/>
      <w:bookmarkEnd w:id="0"/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</w:rPr>
        <w:t>Глава 1. Градостроительные регламенты в установленных территориальных зонах</w:t>
      </w:r>
    </w:p>
    <w:p>
      <w:pPr>
        <w:pStyle w:val="Normal"/>
        <w:tabs>
          <w:tab w:val="left" w:pos="567" w:leader="none"/>
        </w:tabs>
        <w:spacing w:before="240" w:after="0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орядок установления территориальных зон определен статьей 34 Градостроительного кодекса Российской Федерации. На карте градостроительного зонирования установлены следующие виды территориальных зон:</w:t>
      </w:r>
    </w:p>
    <w:p>
      <w:pPr>
        <w:pStyle w:val="Normal"/>
        <w:tabs>
          <w:tab w:val="left" w:pos="567" w:leader="none"/>
        </w:tabs>
        <w:ind w:firstLine="709"/>
        <w:jc w:val="both"/>
        <w:rPr>
          <w:spacing w:val="5"/>
          <w:sz w:val="28"/>
          <w:szCs w:val="28"/>
          <w:highlight w:val="green"/>
        </w:rPr>
      </w:pPr>
      <w:r>
        <w:rPr>
          <w:spacing w:val="5"/>
          <w:sz w:val="28"/>
          <w:szCs w:val="28"/>
          <w:highlight w:val="gree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Кодовые обозначения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территориальных зо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Наименование территориальных зон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b/>
                <w:spacing w:val="4"/>
              </w:rPr>
              <w:t>Жилая з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Ж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застройки индивидуальными жилыми дома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Ж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застройки малоэтажными жилыми дома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Ж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застройки среднеэтажными жилыми домам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Общественно-деловая з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делового, общественного и коммерческого назна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103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О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торгового назна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образования и просвещ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спортивного назна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здравоохран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Р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развлечения, культуры, общественного пит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Р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религиозного использова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 xml:space="preserve">Производственная зона 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П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Производственная з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П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Коммунальная зон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Зона инженерной инфраструкту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И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источников водоснабж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О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очистных сооружений водоотвед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Э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электроснабж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Зона транспортной инфраструкту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Ж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 xml:space="preserve">Зона </w:t>
            </w:r>
            <w:r>
              <w:rPr/>
              <w:t>железнодорожного транспор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А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автомобильного транспорт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76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Зона сельскохозяйственного исполь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СХ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сельскохозяйственного использова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Зона рекреационного назна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Р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Зона природных территорий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Р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Рекреационная зон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76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Зона специального назна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К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кладби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3" w:gutter="0" w:header="567" w:top="1135" w:footer="567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на вида разрешенного использования осуществляется с учетом соответствия требованиям технических регламентов, предельным параметрам разрешенного строительства и реконструкции объектов капитального строительства, а также законодательству Российской Федерации.</w:t>
      </w:r>
    </w:p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bookmarkStart w:id="1" w:name="__RefHeading___Toc48573725"/>
      <w:bookmarkEnd w:id="1"/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Жилая зон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787"/>
        <w:gridCol w:w="2503"/>
        <w:gridCol w:w="2226"/>
        <w:gridCol w:w="2788"/>
        <w:gridCol w:w="2503"/>
      </w:tblGrid>
      <w:tr>
        <w:trPr>
          <w:trHeight w:val="207" w:hRule="atLeast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65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784"/>
        <w:gridCol w:w="2506"/>
        <w:gridCol w:w="2226"/>
        <w:gridCol w:w="2785"/>
        <w:gridCol w:w="2506"/>
      </w:tblGrid>
      <w:tr>
        <w:trPr>
          <w:tblHeader w:val="true"/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/>
            </w:pPr>
            <w:bookmarkStart w:id="2" w:name="__RefHeading___Toc48573726"/>
            <w:bookmarkEnd w:id="2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ru-RU" w:eastAsia="ru-RU"/>
              </w:rPr>
              <w:t>Территориальная зона – «ЖИ» – зона застройки индивидуальными жилыми домами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индивидуального жилищного строительства-2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ращивание сельскохозяйственных культур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индивидуальных гаражей и хозяйственных построе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вижное жилье-2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Для ведения личного подсобного хозяйства (приусадебный земельный участок)-2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4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кодом 2.1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сельскохозяйственных животны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ы инженерной и 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коммунальн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нфраструктуры (Объекты водоснабжения, теплоснабжения, газ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вижное жилье-2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9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окированная жилая застройка-2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лоэтажная многоквартирная жилая застройка-2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ранение автотранспорта-2.7.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кодом 4.9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орожного отдыха-4.9.1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167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ные мойки-4.9.1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99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77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103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pacing w:val="5"/>
              </w:rPr>
              <w:t>Оказание услуг связи-3.2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firstLine="3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>
                <w:spacing w:val="5"/>
              </w:rPr>
              <w:t>Бытовое обслуживание-3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булаторно-поликлиническое обслуживание-3.4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школьное, начальное и среднее общее образование-3.5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, общежи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азины-4.4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3.1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-11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территории-12.0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емельные участки общего назначения-13.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едение огородничества-13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Ведение садоводства-13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4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2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хозяйственных построек и гараж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cs="Arial;Arial"/>
                <w:highlight w:val="green"/>
                <w:lang w:val="ru-RU" w:eastAsia="ru-RU"/>
              </w:rPr>
            </w:pPr>
            <w:bookmarkStart w:id="3" w:name="__RefHeading___Toc48573727"/>
            <w:bookmarkEnd w:id="3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ru-RU" w:eastAsia="ru-RU"/>
              </w:rPr>
              <w:t>Территориальная зона – «ЖМ» – зона застройки малоэтажными жилыми домами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лоэтажная многоквартирная жилая застройка-2.1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тиничное обслуживание-4.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ъект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индивидуального жилищного строительства-2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ращивание сельскохозяйственных культур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индивидуальных гаражей и хозяйственных построе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вижное жилье-2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окированная жилая застройка-2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firstLine="53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ранение автотранспорта-2.7.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кодом 4.9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орожного отдыха-4.9.1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ные мойки-4.9.1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pacing w:val="5"/>
              </w:rPr>
              <w:t>Дома социального обслуживания-3.2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spacing w:val="5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pacing w:val="5"/>
              </w:rPr>
              <w:t>Оказание социальной помощи населению-3.2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spacing w:val="5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pacing w:val="5"/>
              </w:rPr>
              <w:t>Оказание услуг связи-3.2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Общежития-3.2.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6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кодом 4.7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>
                <w:spacing w:val="5"/>
              </w:rPr>
              <w:t>Бытовое обслуживание-3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булаторно-поликлиническое обслуживание-3.4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школьное, начальное и среднее общее образование-3.5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щежи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азины-4.4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3.1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cs="Arial;Arial"/>
                <w:lang w:val="ru-RU" w:eastAsia="ru-RU"/>
              </w:rPr>
            </w:pPr>
            <w:bookmarkStart w:id="4" w:name="__RefHeading___Toc48573728"/>
            <w:bookmarkEnd w:id="4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ru-RU" w:eastAsia="ru-RU"/>
              </w:rPr>
              <w:t>Территориальная зона – «ЖС» – зона застройки среднеэтажными жилыми домами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этажная жилая застройка-2.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и озеленение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тиничное обслуживание-4.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ъект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27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лоэтажная многоквартирная жилая застройка-2.1.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тиничное обслуживание-4.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ъект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2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firstLine="539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firstLine="539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вижное жилье-2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ранение автотранспорта-2.7.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кодом 4.9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орожного отдыха -4.9.1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2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ные мойки-4.9.1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2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автомобилей-4.9.1.4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2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2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pacing w:val="5"/>
              </w:rPr>
              <w:t>Дома социального обслуживания-3.2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spacing w:val="5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pacing w:val="5"/>
              </w:rPr>
              <w:t>Оказание социальной помощи населению-3.2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spacing w:val="5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pacing w:val="5"/>
              </w:rPr>
              <w:t>Оказание услуг связи-3.2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pacing w:val="5"/>
              </w:rPr>
              <w:t>Общежития-3.2.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6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кодом 4.7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>
                <w:spacing w:val="5"/>
              </w:rPr>
              <w:t>Бытовое обслуживание-3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булаторно-поликлиническое обслуживание-3.4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школьное, начальное и среднее общее образование-3.5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щежити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азины-4.4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3.1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567" w:top="70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bookmarkStart w:id="5" w:name="__RefHeading___Toc48573729"/>
      <w:bookmarkEnd w:id="5"/>
      <w:r>
        <w:rPr>
          <w:rFonts w:cs="Times New Roman;Times New Roman" w:ascii="Times New Roman;Times New Roman" w:hAnsi="Times New Roman;Times New Roman"/>
          <w:bCs w:val="false"/>
          <w:sz w:val="28"/>
        </w:rPr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ЖИ», «ЖМ», «ЖС» </w:t>
      </w:r>
      <w:r>
        <w:rPr/>
        <w:t>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48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0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соседнего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соседнего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>
          <w:trHeight w:val="44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848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0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окированная жилая застрой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соседнего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ередвижное жиль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реднеэтажная жилая застрой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соседнего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ое количество этаже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надземных этажа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 надземных этажа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Хранение автотранспорт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7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ома социального обслужи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казание услуг связ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жит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, в том числе с противопожарными, санитарно-гигиеническими норм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ытов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4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5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гази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максимальный размер торговой площади - 1500 кв.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Гостиничн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орожного отдых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>
          <w:trHeight w:val="161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емонт автомобиле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;Century Gothic"/>
              </w:rPr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;Century Gothic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территор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емельные участки общего польз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3.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едение огородниче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3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848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едение садовод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3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0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до границы земельного участк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>
          <w:trHeight w:val="348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>
          <w:rFonts w:ascii="Times New Roman;Times New Roman" w:hAnsi="Times New Roman;Times New Roman" w:cs="Times New Roman;Times New Roman"/>
          <w:bCs w:val="false"/>
          <w:sz w:val="28"/>
        </w:rPr>
      </w:pPr>
      <w:bookmarkStart w:id="6" w:name="__RefHeading___Toc48573730"/>
      <w:bookmarkEnd w:id="6"/>
      <w:r>
        <w:rPr>
          <w:rFonts w:cs="Times New Roman;Times New Roman" w:ascii="Times New Roman;Times New Roman" w:hAnsi="Times New Roman;Times New Roman"/>
          <w:bCs w:val="false"/>
          <w:sz w:val="28"/>
        </w:rPr>
        <w:t>Общественно – деловая зон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932"/>
        <w:gridCol w:w="2500"/>
        <w:gridCol w:w="2089"/>
        <w:gridCol w:w="2785"/>
        <w:gridCol w:w="2648"/>
      </w:tblGrid>
      <w:tr>
        <w:trPr>
          <w:trHeight w:val="2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923"/>
        <w:gridCol w:w="2506"/>
        <w:gridCol w:w="2086"/>
        <w:gridCol w:w="2788"/>
        <w:gridCol w:w="2648"/>
      </w:tblGrid>
      <w:tr>
        <w:trPr>
          <w:tblHeader w:val="true"/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cs="Arial;Arial"/>
                <w:b w:val="false"/>
                <w:b w:val="false"/>
                <w:lang w:val="ru-RU" w:eastAsia="ru-RU"/>
              </w:rPr>
            </w:pPr>
            <w:bookmarkStart w:id="7" w:name="__RefHeading___Toc48573731"/>
            <w:bookmarkEnd w:id="7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ru-RU" w:eastAsia="ru-RU"/>
              </w:rPr>
              <w:t>Территориальная зона – «ОА» – зона делового, общественного и коммерческого назначения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pacing w:val="5"/>
              </w:rPr>
              <w:t>Дома социального обслуживания-3.2.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spacing w:val="5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лоэтажная многоквартирная жилая застройка-2.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spacing w:val="5"/>
                <w:highlight w:val="green"/>
              </w:rPr>
            </w:pPr>
            <w:r>
              <w:rPr>
                <w:spacing w:val="5"/>
                <w:highlight w:val="gree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firstLine="539"/>
              <w:jc w:val="both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firstLine="5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этажная жилая застройка-2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и озеленение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pacing w:val="5"/>
              </w:rPr>
              <w:t>Оказание социальной помощи населению-3.2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spacing w:val="5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pacing w:val="5"/>
              </w:rPr>
              <w:t>Оказание услуг связи-3.2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Бытовое обслуживание-3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религиозных обрядов-3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ое управление-3.8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тавительская деятельность-3.8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еятельности в области гидрометеорологии и смежных с ней областях-3.9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Style w:val="InternetLink"/>
                <w:color w:val="000000"/>
                <w:u w:val="none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-космического</w:t>
            </w:r>
            <w:r>
              <w:rPr/>
              <w:t xml:space="preserve">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научных исследований-3.9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предназначенных для проведения научных изысканий, исследований и разработок (научно 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научных испытаний-3.9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мбулаторное ветеринарное обслуживание-3.10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ловое управление-4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ынки-4.3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азины-4.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анковская и страховая деятельность-4.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тиничное обслуживание-4.7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ъект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лоэтажная многоквартирная жилая застройка-2.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firstLine="5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firstLine="5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этажная жилая застройка -2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и озеленение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е гаражи-4.9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кодами 3.0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4.0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-4.9.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рожного отдыха-4.9.1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-4.9.1.3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579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тавочно -ярмарочная деятельность-4.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автомобильных дорог-7.2.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кодами 2.7.1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4.9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7.2.3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-4.9.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рожного отдыха-4.9.1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-4.9.1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служивание перевозок пассажиров-7.2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84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ом 7.6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янки транспорта общего пользования</w:t>
            </w: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  <w:t xml:space="preserve"> -7.2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ами 2.7.1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4.9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7.2.3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cs="Arial;Arial"/>
                <w:highlight w:val="green"/>
                <w:lang w:val="ru-RU" w:eastAsia="ru-RU"/>
              </w:rPr>
            </w:pPr>
            <w:bookmarkStart w:id="8" w:name="__RefHeading___Toc48573732"/>
            <w:bookmarkEnd w:id="8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ru-RU" w:eastAsia="ru-RU"/>
              </w:rPr>
              <w:t>Территориальная зона – «ОТ» – зона торгового назначения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торговли (торговые центры, торгово-развлекательные центры (комплексы)-4.2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общей площадью свыше 5000 кв.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35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w:anchor="P37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4.8.2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ынки-4.3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азины-4.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firstLine="3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firstLine="3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579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тавочно-ярмарочная деятельность-4.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ранение автотранспорта -2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ом 4.9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Бытовое обслуживание-3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религиозных обрядов-3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е гаражи-4.9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кодами 3.0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4.0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-4.9.1.1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рожного отдыха-4.9.1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-4.9.1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автомобильных дорог-7.2.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кодами 2.7.1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4.9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7.2.3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-4.9.1.1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рожного отдыха-4.9.1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-4.9.1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янки транспорта общего пользования</w:t>
            </w: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  <w:t xml:space="preserve"> -7.2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ами 2.7.1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4.9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7.2.3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cs="Arial;Arial"/>
                <w:lang w:val="ru-RU" w:eastAsia="ru-RU"/>
              </w:rPr>
            </w:pPr>
            <w:bookmarkStart w:id="9" w:name="__RefHeading___Toc48573733"/>
            <w:bookmarkEnd w:id="9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ru-RU" w:eastAsia="ru-RU"/>
              </w:rPr>
              <w:t>Территориальная зона – «ОУ» – зона образования и просвещения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школьное, начальное и среднее общее образование-3.5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, общежи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реднее и высшее профессиональное образование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5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щежития, мастерские, лаборатории, выставочные залы, предприятия общественного питания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религиозных обрядов-3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занятий спортом в помещениях-5.1.2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спортивно-зрелищных мероприятий-5.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Arial;Arial"/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ивные базы-5.1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спортивные площадки, общежития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лощадки для занятий спортом-5.1.3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cs="Arial;Arial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4"/>
              </w:rPr>
              <w:t xml:space="preserve"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рудованные площадки для занятий спортом-5.1.4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Arial;Arial"/>
                <w:sz w:val="24"/>
                <w:szCs w:val="24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Calibri;Century Gothic" w:hAnsi="Calibri;Century Gothic" w:cs="Arial;Arial"/>
                <w:sz w:val="22"/>
                <w:szCs w:val="22"/>
                <w:highlight w:val="green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  <w:highlight w:val="gree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иационный спорт-5.1.6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cs="Arial;Arial"/>
                <w:highlight w:val="green"/>
                <w:lang w:val="ru-RU" w:eastAsia="ru-RU"/>
              </w:rPr>
            </w:pPr>
            <w:bookmarkStart w:id="10" w:name="__RefHeading___Toc48573734"/>
            <w:bookmarkEnd w:id="10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ru-RU" w:eastAsia="ru-RU"/>
              </w:rPr>
              <w:t>Территориальная зона – «ОС» – зона спортивного назначения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занятий спортом в помещениях-5.1.2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спортивно-зрелищных мероприятий-5.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highlight w:val="gree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firstLine="454"/>
              <w:jc w:val="both"/>
              <w:rPr>
                <w:rFonts w:ascii="Times New Roman;Times New Roman" w:hAnsi="Times New Roman;Times New Roman" w:cs="Times New Roman;Times New Roman"/>
                <w:highlight w:val="green"/>
              </w:rPr>
            </w:pPr>
            <w:r>
              <w:rPr>
                <w:rFonts w:cs="Times New Roman;Times New Roman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firstLine="454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ивные базы-5.1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спортивные площадки, общежития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ки для занятий спортом-5.1.3</w:t>
            </w:r>
          </w:p>
          <w:p>
            <w:pPr>
              <w:pStyle w:val="Style23"/>
              <w:widowControl w:val="false"/>
              <w:tabs>
                <w:tab w:val="left" w:pos="23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рудованные площадки для занятий спортом-5.1.4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Arial;Arial"/>
                <w:sz w:val="24"/>
                <w:szCs w:val="24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236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firstLine="4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firstLine="454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иационный спорт-5.1.6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ный спорт-5.1.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гостиницы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вижное жилье-2.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pacing w:val="5"/>
              </w:rPr>
              <w:t>Общежития-3.2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6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кодом 4.7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религиозных обрядов-3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Магазины-4.4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cs="Arial;Arial"/>
                <w:color w:val="FF0000"/>
                <w:highlight w:val="green"/>
              </w:rPr>
            </w:pPr>
            <w:r>
              <w:rPr>
                <w:rFonts w:cs="Arial;Arial"/>
                <w:color w:val="FF0000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;Arial" w:hAnsi="Arial;Arial" w:cs="Arial;Arial"/>
                <w:sz w:val="20"/>
                <w:szCs w:val="20"/>
                <w:highlight w:val="green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gree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Размещение автомобильных дорог-7.2.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кодами 2.7.1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4.9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7.2.3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-4.9.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рожного отдыха -.4.9.1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-4.9.1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янки транспорта общего пользования-</w:t>
            </w: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  <w:t>7.2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Историко-культурная деятельность-9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-1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ами 2.7.1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4.9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7.2.3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  <w:highlight w:val="green"/>
                <w:lang w:val="ru-RU" w:eastAsia="ru-RU"/>
              </w:rPr>
            </w:pPr>
            <w:bookmarkStart w:id="11" w:name="__RefHeading___Toc48573735"/>
            <w:bookmarkEnd w:id="11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ru-RU" w:eastAsia="ru-RU"/>
              </w:rPr>
              <w:t>Территориальная зона – «ОЗ» – зона здравоохранения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булаторно-поликлиническое обслуживание-3.4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Стационарное медицинское обслуживание-3.4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танций скорой помощи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площадок санитарной ави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гостиницы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Медицинские организации особого назначения-3.4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религиозных обрядов-3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Размещение автомобильных дорог-7.2.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кодами 2.7.1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4.9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7.2.3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-4.9.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рожного отдыха-4.9.1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-4.9.1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янки транспорта общего пользования-</w:t>
            </w: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  <w:t>7.2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Курортная деятельность-9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анаторная деятельность-9.2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лечебно-оздоровительных лагер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Историко-культурная деятельность-9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-1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ами 2.7.1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4.9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7.2.3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;Times New Roman" w:hAnsi="Times New Roman;Times New Roman" w:cs="Arial;Arial"/>
                <w:sz w:val="24"/>
                <w:szCs w:val="24"/>
                <w:highlight w:val="green"/>
                <w:lang w:val="ru-RU" w:eastAsia="ru-RU"/>
              </w:rPr>
            </w:pPr>
            <w:bookmarkStart w:id="12" w:name="__RefHeading___Toc48573736"/>
            <w:bookmarkEnd w:id="12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ru-RU" w:eastAsia="ru-RU"/>
              </w:rPr>
              <w:t>Территориальная зона – «ОРК» – зона развлечения, культуры, общественного питания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pacing w:val="5"/>
              </w:rPr>
              <w:t>Оказание услуг связи-3.2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Бытовое обслуживание-3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культурно-досуговой деятельности-3.6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арки культуры и отдыха-3.6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парков культуры и отдых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Цирки и зверинцы-3.6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религиозных обрядов-3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еловое управление-4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торговли (торговые центры, торгово-развлекательные центры (комплексы)-4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35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w:anchor="P37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4.8.2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ынки-4.3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газины-4.4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cs="Arial;Arial"/>
                <w:highlight w:val="green"/>
              </w:rPr>
            </w:pPr>
            <w:r>
              <w:rPr>
                <w:rFonts w:cs="Arial;Arial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;Arial" w:hAnsi="Arial;Arial" w:cs="Arial;Arial"/>
                <w:sz w:val="20"/>
                <w:szCs w:val="20"/>
                <w:highlight w:val="green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gree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ое питание-4.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тиничное обслуживание-4.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firstLine="454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лекательные мероприятия-4.8.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змещ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спортивно-зрелищных мероприятий-5.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рудованные площадки для занятий спортом-5.1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азартных игр-4.8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тавочно-ярмарочная деятельность-4.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Размещение автомобильных дорог-7.2.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кодами 2.7.1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4.9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7.2.3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-4.9.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рожного отдыха-4.9.1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-4.9.1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янки транспорта общего пользования-</w:t>
            </w: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  <w:t>7.2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-1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ами 2.7.1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4.9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7.2.3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;Times New Roman" w:hAnsi="Times New Roman;Times New Roman" w:cs="Arial;Arial"/>
                <w:sz w:val="24"/>
                <w:szCs w:val="24"/>
                <w:highlight w:val="green"/>
                <w:lang w:val="ru-RU" w:eastAsia="ru-RU"/>
              </w:rPr>
            </w:pPr>
            <w:bookmarkStart w:id="13" w:name="__RefHeading___Toc48573737"/>
            <w:bookmarkEnd w:id="13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ru-RU" w:eastAsia="ru-RU"/>
              </w:rPr>
              <w:t>Территориальная зона – «ОРИ» – зона религиозного использования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религиозных обрядов-3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лигиозное управление и образование-3.7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.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территории-12.0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bookmarkStart w:id="14" w:name="__RefHeading___Toc48573738"/>
      <w:bookmarkEnd w:id="14"/>
      <w:r>
        <w:rPr>
          <w:rFonts w:cs="Times New Roman;Times New Roman" w:ascii="Times New Roman;Times New Roman" w:hAnsi="Times New Roman;Times New Roman"/>
          <w:bCs w:val="false"/>
          <w:sz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ОА», «ОТ», «ОУ», «ОС», «ОЗ», «ОРК», «ОРИ»</w:t>
      </w:r>
      <w:r>
        <w:rPr/>
        <w:t xml:space="preserve"> 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соседнего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>
          <w:trHeight w:val="44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ередвижное жиль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ей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реднеэтажная жилая застрой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соседнего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ое количество этаже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надземных этажа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 надземных этажа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Хранение автотранспорт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7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ома социального обслужи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казание услуг связ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жит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, в том числе с противопожарными, санитарно-гигиеническими норм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ытов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4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4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27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едицинские организации особого назначе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4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27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5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5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96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6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арки культуры и отдых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6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Цирки и зверинц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6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7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5 %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елигиозное управление и образо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7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5 %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Государственное управле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8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ставительская деятель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8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9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27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27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27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оведение научных исследовани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9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оведение научных испытани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9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еловое управле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размер торговой площади - 1500 кв.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ын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гази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размер торговой площади - 1500 кв.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ственное пит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6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Гостиничн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лекательные мероприят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8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оведение азартных иг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8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лужебные гараж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орожного отдых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емонт автомобиле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5 %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спортивно-зрелищных мероприяти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лощадки для занятий спорто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ascii="&amp;quot;Times New Roman" w:hAnsi="&amp;quot;Times New Roman" w:cs="&amp;quot;Times New Roman"/>
                <w:color w:val="333333"/>
              </w:rPr>
            </w:pPr>
            <w:r>
              <w:rPr>
                <w:rFonts w:cs="&amp;quot;Times New Roman" w:ascii="&amp;quot;Times New Roman" w:hAnsi="&amp;quot;Times New Roman"/>
                <w:color w:val="333333"/>
              </w:rPr>
              <w:t>расстояния от границы жилой застройки до открытых физкультурно-оздоровительных сооружений открытого типа должны составлять: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&amp;quot;Times New Roman" w:hAnsi="&amp;quot;Times New Roman" w:cs="&amp;quot;Times New Roman"/>
                <w:color w:val="333333"/>
              </w:rPr>
            </w:pPr>
            <w:r>
              <w:rPr>
                <w:rFonts w:cs="&amp;quot;Times New Roman" w:ascii="&amp;quot;Times New Roman" w:hAnsi="&amp;quot;Times New Roman"/>
                <w:color w:val="333333"/>
              </w:rPr>
              <w:t>со стационарными трибунами вместимостью свыше 500 мест – 300 м;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Calibri;Century Gothic" w:hAnsi="Calibri;Century Gothic" w:cs="Calibri;Century Gothic"/>
                <w:color w:val="333333"/>
              </w:rPr>
            </w:pPr>
            <w:r>
              <w:rPr>
                <w:rFonts w:cs="&amp;quot;Times New Roman" w:ascii="&amp;quot;Times New Roman" w:hAnsi="&amp;quot;Times New Roman"/>
                <w:color w:val="333333"/>
              </w:rPr>
              <w:t>со стационарными трибунами вместимостью от 100 до 500 мест – 100 м;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</w:rPr>
              <w:t>со стационарными трибунами вместимостью до 100 мест – 50 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одный спор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иационный спор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портивные баз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;Century Gothic"/>
              </w:rPr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;Century Gothic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.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служивание перевозок пассажир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.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тоянки транспорта общего польз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.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анаторная деятель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.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Курортная деятель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территор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bookmarkStart w:id="15" w:name="__RefHeading___Toc48573739"/>
      <w:bookmarkEnd w:id="15"/>
      <w:r>
        <w:rPr/>
        <w:t>Производственная зон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788"/>
        <w:gridCol w:w="2503"/>
        <w:gridCol w:w="2227"/>
        <w:gridCol w:w="2785"/>
        <w:gridCol w:w="2648"/>
      </w:tblGrid>
      <w:tr>
        <w:trPr>
          <w:trHeight w:val="23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785"/>
        <w:gridCol w:w="2506"/>
        <w:gridCol w:w="2227"/>
        <w:gridCol w:w="2785"/>
        <w:gridCol w:w="2648"/>
      </w:tblGrid>
      <w:tr>
        <w:trPr>
          <w:tblHeader w:val="true"/>
          <w:trHeight w:val="20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;Times New Roman" w:hAnsi="Times New Roman;Times New Roman" w:cs="Arial;Arial"/>
                <w:b w:val="false"/>
                <w:b w:val="false"/>
                <w:sz w:val="24"/>
                <w:szCs w:val="24"/>
                <w:lang w:val="ru-RU" w:eastAsia="ru-RU"/>
              </w:rPr>
            </w:pPr>
            <w:bookmarkStart w:id="16" w:name="__RefHeading___Toc48573740"/>
            <w:bookmarkEnd w:id="16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ru-RU" w:eastAsia="ru-RU"/>
              </w:rPr>
              <w:t>Территориальная зона – «ПР» – производственная зон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изводственная деятельность-6.0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естроительная промышленность-6.2.1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гостиницы, общественное пит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ая промышленность-6.3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гостиницы, общественное пит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Фармацевтическая промышленность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3.1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highlight w:val="green"/>
              </w:rPr>
            </w:pPr>
            <w:r>
              <w:rPr>
                <w:rFonts w:cs="Times New Roman;Times New Roman"/>
                <w:highlight w:val="gree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99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щевая промышленность-6.4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объекты постоянного и временного хранения автотранспорта</w:t>
            </w:r>
          </w:p>
        </w:tc>
      </w:tr>
      <w:tr>
        <w:trPr>
          <w:trHeight w:val="233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198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Скотоводство-1.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3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Звероводство-1.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3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Птицеводство-1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8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Свиноводство-1.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170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Рыбоводство-1.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фтехимическая промышленность-6.5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гостиницы, общественное пит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highlight w:val="green"/>
              </w:rPr>
            </w:pPr>
            <w:r>
              <w:rPr>
                <w:rFonts w:cs="Times New Roman;Times New Roman"/>
                <w:highlight w:val="gree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ная промышленность-6.6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люлозно-бумажная промышленность-6.11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учно-производственная деятельность-6.12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технологических, промышленных, агропромышленных парков, бизнес –инкубаторов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магазины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кодами 3.1.1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3.2.3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вижное жилье-2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ами 2.7.1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4.9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7.2.3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;Times New Roman" w:hAnsi="Times New Roman;Times New Roman" w:cs="Arial;Arial"/>
                <w:sz w:val="24"/>
                <w:szCs w:val="24"/>
                <w:lang w:val="ru-RU" w:eastAsia="ru-RU"/>
              </w:rPr>
            </w:pPr>
            <w:bookmarkStart w:id="17" w:name="__RefHeading___Toc48573741"/>
            <w:bookmarkEnd w:id="17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ru-RU" w:eastAsia="ru-RU"/>
              </w:rPr>
              <w:t>Территориальная зона – «ПК» – коммунальная зона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ранение автотранспорта-2.7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ом 4.9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тивные здания организаций, обеспечивающих предоставление коммунальных услуг-3.1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Бытовое обслуживание-3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мбулаторное ветеринарное обслуживание-3.10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юты для животных-3.10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торговли (торговые центры, торгово-развлекательные центры (комплексы)-4.2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общей площадью свыше 5000 кв.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35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w:anchor="P37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4.8.2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азины-4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е гаражи-4.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0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ами 3.0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33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4.0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-4.9.1.1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рожного отдыха-4.9.1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-4.9.1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готовка древесины-10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нергетика-6.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2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ом 3.1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ами 2.7.1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4.9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7.2.3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bookmarkStart w:id="18" w:name="__RefHeading___Toc48573742"/>
      <w:bookmarkEnd w:id="18"/>
      <w:r>
        <w:rPr>
          <w:rFonts w:cs="Times New Roman;Times New Roman" w:ascii="Times New Roman;Times New Roman" w:hAnsi="Times New Roman;Times New Roman"/>
          <w:bCs w:val="false"/>
          <w:sz w:val="28"/>
        </w:rPr>
        <w:t xml:space="preserve">Предельные размеры земельных участков и предельные параметры разрешенного строительства, </w:t>
        <w:br/>
        <w:t>реконструкции объектов капитального строительства, расположенных в территориальных зонах «ПР», «ПК»</w:t>
      </w:r>
      <w:r>
        <w:rPr/>
        <w:t xml:space="preserve"> 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ередвижное жиль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Хранение автотранспорт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7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ытов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июты для животны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0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размер торговой площади - 1500 кв.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гази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размер торговой площади - 1500 кв.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лужебные гараж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орожного отдых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емонт автомобиле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естроительная промышлен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,</w:t>
            </w:r>
            <w:r>
              <w:rPr>
                <w:rFonts w:eastAsia="Calibri;Century Gothic"/>
              </w:rPr>
              <w:t xml:space="preserve"> включая основное строение и вспомогательные, в том числе хозяйственные сооруж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Легкая промышлен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,</w:t>
            </w:r>
            <w:r>
              <w:rPr>
                <w:rFonts w:eastAsia="Calibri;Century Gothic"/>
              </w:rPr>
              <w:t xml:space="preserve"> включая основное строение и вспомогательные, в том числе хозяйственные сооруж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Фармацевтическая промышлен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3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,</w:t>
            </w:r>
            <w:r>
              <w:rPr>
                <w:rFonts w:eastAsia="Calibri;Century Gothic"/>
              </w:rPr>
              <w:t xml:space="preserve"> включая основное строение и вспомогательные, в том числе хозяйственные сооруж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ищевая промышлен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,</w:t>
            </w:r>
            <w:r>
              <w:rPr>
                <w:rFonts w:eastAsia="Calibri;Century Gothic"/>
              </w:rPr>
              <w:t xml:space="preserve"> включая основное строение и вспомогательные, в том числе хозяйственные сооруж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;Century Gothic"/>
              </w:rPr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eastAsia="Calibri;Century Gothic"/>
              </w:rPr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,</w:t>
            </w:r>
            <w:r>
              <w:rPr>
                <w:rFonts w:eastAsia="Calibri;Century Gothic"/>
              </w:rPr>
              <w:t xml:space="preserve"> включая основное строение и вспомогательные, в том числе хозяйственные сооруж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троительная промышлен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,</w:t>
            </w:r>
            <w:r>
              <w:rPr>
                <w:rFonts w:eastAsia="Calibri;Century Gothic"/>
              </w:rPr>
              <w:t xml:space="preserve"> включая основное строение и вспомогательные, в том числе хозяйственные сооруж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;Century Gothic"/>
              </w:rPr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eastAsia="Calibri;Century Gothic"/>
              </w:rPr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от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00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вер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00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т 1 до определяемого обоснованием для разведения кроликов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тице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00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т 1 до определяемого обоснованием для разведения птицы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5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ин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00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т 1 до определяемого обоснованием для разведения свиней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ыб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13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Энергети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;Century Gothic"/>
              </w:rPr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;Century Gothic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,</w:t>
            </w:r>
            <w:r>
              <w:rPr>
                <w:rFonts w:eastAsia="Calibri;Century Gothic"/>
              </w:rPr>
              <w:t xml:space="preserve"> включая основное строение и вспомогательные, в том числе хозяйственные сооружения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-производственная деятель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готовка древеси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территор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Heading3"/>
        <w:tabs>
          <w:tab w:val="left" w:pos="567" w:leader="none"/>
        </w:tabs>
        <w:jc w:val="center"/>
        <w:rPr/>
      </w:pPr>
      <w:bookmarkStart w:id="19" w:name="__RefHeading___Toc48573743"/>
      <w:bookmarkEnd w:id="19"/>
      <w:r>
        <w:rPr/>
        <w:t>Зона инженерной инфраструктур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788"/>
        <w:gridCol w:w="2509"/>
        <w:gridCol w:w="2230"/>
        <w:gridCol w:w="2782"/>
        <w:gridCol w:w="2642"/>
      </w:tblGrid>
      <w:tr>
        <w:trPr>
          <w:tblHeader w:val="true"/>
          <w:trHeight w:val="23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782"/>
        <w:gridCol w:w="2506"/>
        <w:gridCol w:w="2227"/>
        <w:gridCol w:w="2782"/>
        <w:gridCol w:w="2651"/>
      </w:tblGrid>
      <w:tr>
        <w:trPr>
          <w:tblHeader w:val="true"/>
          <w:trHeight w:val="20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cs="Arial;Arial"/>
                <w:lang w:val="ru-RU" w:eastAsia="ru-RU"/>
              </w:rPr>
            </w:pPr>
            <w:bookmarkStart w:id="20" w:name="__RefHeading___Toc48573744"/>
            <w:bookmarkEnd w:id="20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ru-RU" w:eastAsia="ru-RU"/>
              </w:rPr>
              <w:t>Территориальная зона – «ИВ» – зона источников водоснабжения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right="-15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-1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Специальное пользование водными объектами-11.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pacing w:val="5"/>
              </w:rPr>
              <w:t>Трубопроводный транспорт-7.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  <w:lang w:val="ru-RU" w:eastAsia="ru-RU"/>
              </w:rPr>
            </w:pPr>
            <w:bookmarkStart w:id="21" w:name="__RefHeading___Toc48573745"/>
            <w:bookmarkEnd w:id="21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ru-RU" w:eastAsia="ru-RU"/>
              </w:rPr>
              <w:t>Территориальная зона – «ОЧ» – зона очистных сооружений водоотведения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pacing w:val="5"/>
              </w:rPr>
              <w:t>Трубопроводный транспорт-7.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cs="Arial;Arial"/>
                <w:lang w:val="ru-RU" w:eastAsia="ru-RU"/>
              </w:rPr>
            </w:pPr>
            <w:r>
              <w:rPr>
                <w:rFonts w:eastAsia="Arial;Arial" w:cs="Arial;Arial"/>
                <w:b w:val="false"/>
                <w:lang w:val="ru-RU" w:eastAsia="ru-RU"/>
              </w:rPr>
              <w:t xml:space="preserve"> </w:t>
            </w:r>
            <w:bookmarkStart w:id="22" w:name="__RefHeading___Toc48573746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ru-RU" w:eastAsia="ru-RU"/>
              </w:rPr>
              <w:t>Территориальная зона – «ЭЛ» – зона электроснабжения</w:t>
            </w:r>
            <w:bookmarkEnd w:id="22"/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нергетика-6.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2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ом 3.1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3.1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left" w:pos="567" w:leader="none"/>
        </w:tabs>
        <w:rPr>
          <w:sz w:val="6"/>
          <w:szCs w:val="6"/>
          <w:highlight w:val="green"/>
        </w:rPr>
      </w:pPr>
      <w:r>
        <w:rPr>
          <w:sz w:val="6"/>
          <w:szCs w:val="6"/>
          <w:highlight w:val="green"/>
        </w:rPr>
      </w:r>
    </w:p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bookmarkStart w:id="23" w:name="__RefHeading___Toc48573747"/>
      <w:bookmarkEnd w:id="23"/>
      <w:r>
        <w:rPr>
          <w:rFonts w:cs="Times New Roman;Times New Roman" w:ascii="Times New Roman;Times New Roman" w:hAnsi="Times New Roman;Times New Roman"/>
          <w:bCs w:val="false"/>
          <w:sz w:val="28"/>
        </w:rPr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</w:t>
        <w:br/>
        <w:t xml:space="preserve">«ИВ», «ОЧ», «ЭЛ» </w:t>
      </w:r>
      <w:r>
        <w:rPr/>
        <w:t>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Энергети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;Century Gothic"/>
              </w:rPr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;Century Gothic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Трубопроводный транспор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размеры земельных участков 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Heading3"/>
        <w:tabs>
          <w:tab w:val="left" w:pos="567" w:leader="none"/>
        </w:tabs>
        <w:jc w:val="center"/>
        <w:rPr/>
      </w:pPr>
      <w:bookmarkStart w:id="24" w:name="__RefHeading___Toc48573748"/>
      <w:bookmarkEnd w:id="24"/>
      <w:r>
        <w:rPr/>
        <w:t>Зона транспортной инфраструктур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791"/>
        <w:gridCol w:w="2506"/>
        <w:gridCol w:w="2225"/>
        <w:gridCol w:w="2794"/>
        <w:gridCol w:w="2779"/>
      </w:tblGrid>
      <w:tr>
        <w:trPr>
          <w:tblHeader w:val="true"/>
          <w:trHeight w:val="23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200" w:type="pct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73"/>
        <w:gridCol w:w="2501"/>
        <w:gridCol w:w="2225"/>
        <w:gridCol w:w="2788"/>
        <w:gridCol w:w="2791"/>
      </w:tblGrid>
      <w:tr>
        <w:trPr>
          <w:tblHeader w:val="true"/>
          <w:trHeight w:val="20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cs="Arial;Arial"/>
                <w:lang w:val="ru-RU" w:eastAsia="ru-RU"/>
              </w:rPr>
            </w:pPr>
            <w:bookmarkStart w:id="25" w:name="__RefHeading___Toc48573749"/>
            <w:bookmarkEnd w:id="25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ru-RU" w:eastAsia="ru-RU"/>
              </w:rPr>
              <w:t>Территориальная зона – «ЖД» – зона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елезнодорожных перевозок-7.1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гостиницы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Железнодорожные пути-7.1.1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железнодорожных путе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.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cs="Arial;Arial"/>
                <w:highlight w:val="green"/>
                <w:lang w:val="ru-RU" w:eastAsia="ru-RU"/>
              </w:rPr>
            </w:pPr>
            <w:bookmarkStart w:id="26" w:name="__RefHeading___Toc48573750"/>
            <w:bookmarkEnd w:id="26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ru-RU" w:eastAsia="ru-RU"/>
              </w:rPr>
              <w:t>Территориальная зона – «АТ» – зона автомобильного транспорта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автомобильных дорог-7.2.1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кодами 2.7.1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4.9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7.2.3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-4.9.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рожного отдыха-4.9.1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-4.9.1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служивание перевозок пассажиров-7.2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84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ом 7.6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янки транспорта общего пользования</w:t>
            </w: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  <w:t xml:space="preserve"> -7.2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3.1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r>
        <w:br w:type="page"/>
      </w:r>
      <w:bookmarkStart w:id="27" w:name="__RefHeading___Toc48573751"/>
      <w:bookmarkEnd w:id="27"/>
      <w:r>
        <w:rPr>
          <w:rFonts w:cs="Times New Roman;Times New Roman" w:ascii="Times New Roman;Times New Roman" w:hAnsi="Times New Roman;Times New Roman"/>
          <w:bCs w:val="false"/>
          <w:sz w:val="28"/>
        </w:rPr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</w:t>
        <w:br/>
        <w:t xml:space="preserve">«ЖД», «АТ» </w:t>
      </w:r>
      <w:r>
        <w:rPr/>
        <w:t>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орожного отдых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емонт автомобиле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Железнодорожные пут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;Century Gothic"/>
              </w:rPr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;Century Gothic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служивание железнодорожных перевозо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.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служивание перевозок пассажир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.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тоянки транспорта общего польз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.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>
          <w:rFonts w:ascii="Times New Roman;Times New Roman" w:hAnsi="Times New Roman;Times New Roman" w:cs="Times New Roman;Times New Roman"/>
          <w:bCs w:val="false"/>
          <w:sz w:val="28"/>
        </w:rPr>
      </w:pPr>
      <w:bookmarkStart w:id="28" w:name="__RefHeading___Toc48573752"/>
      <w:bookmarkEnd w:id="28"/>
      <w:r>
        <w:rPr>
          <w:rFonts w:cs="Times New Roman;Times New Roman" w:ascii="Times New Roman;Times New Roman" w:hAnsi="Times New Roman;Times New Roman"/>
          <w:bCs w:val="false"/>
          <w:sz w:val="28"/>
        </w:rPr>
        <w:t>Зона сельскохозяйственного использования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642"/>
        <w:gridCol w:w="2641"/>
        <w:gridCol w:w="2086"/>
        <w:gridCol w:w="2783"/>
        <w:gridCol w:w="2662"/>
      </w:tblGrid>
      <w:tr>
        <w:trPr>
          <w:tblHeader w:val="true"/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85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50" w:type="pct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21"/>
        <w:gridCol w:w="2669"/>
        <w:gridCol w:w="2103"/>
        <w:gridCol w:w="2810"/>
        <w:gridCol w:w="2672"/>
      </w:tblGrid>
      <w:tr>
        <w:trPr>
          <w:tblHeader w:val="true"/>
          <w:trHeight w:val="20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cs="Arial;Arial"/>
                <w:lang w:val="ru-RU" w:eastAsia="ru-RU"/>
              </w:rPr>
            </w:pPr>
            <w:bookmarkStart w:id="29" w:name="__RefHeading___Toc48573753"/>
            <w:bookmarkEnd w:id="29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ru-RU" w:eastAsia="ru-RU"/>
              </w:rPr>
              <w:t>Территориальная зона – «СХИ» – зона сельскохозяйственного использования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щивание зерновых иных </w:t>
            </w:r>
            <w:r>
              <w:rPr>
                <w:sz w:val="20"/>
                <w:szCs w:val="20"/>
              </w:rPr>
              <w:t>сельскохозяйственных</w:t>
            </w:r>
            <w:r>
              <w:rPr>
                <w:sz w:val="22"/>
                <w:szCs w:val="22"/>
              </w:rPr>
              <w:t xml:space="preserve"> культур-1.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Овощеводство-1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Выращивание тонизирующих, лекарственных, цветочных культур-1.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Садоводство-1.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Выращивание льна и конопли-1.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Пчеловодство-1.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Рыбоводство-1.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Объекты инженерной и коммунальной инфраструктуры (Объекты водоснабжения, теплоснабжения, газоснабжения, водоотведения, </w:t>
            </w:r>
            <w:r>
              <w:rPr>
                <w:lang w:val="en-US"/>
              </w:rPr>
              <w:t>c</w:t>
            </w:r>
            <w:r>
              <w:rPr/>
              <w:t>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работка сельскохозяйственной продукции-1.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Питомники-1.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ельскохозяйственного производства-1.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склады, объекты постоянного и временного хранения автотранспорта, предприятия общественного пит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Сенокошение-1.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с сельскохозяйственных животных-1.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Передвижное жилье-2.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Предоставление коммунальных услуг-3.1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Связь-6.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кодами 3.1.1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3.2.3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Ведение огородничества-13.1</w:t>
            </w:r>
          </w:p>
          <w:p>
            <w:pPr>
              <w:pStyle w:val="Normal"/>
              <w:tabs>
                <w:tab w:val="left" w:pos="567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>
          <w:bCs w:val="false"/>
        </w:rPr>
      </w:pPr>
      <w:r>
        <w:br w:type="page"/>
      </w:r>
      <w:bookmarkStart w:id="30" w:name="__RefHeading___Toc48573754"/>
      <w:bookmarkEnd w:id="30"/>
      <w:r>
        <w:rPr>
          <w:rFonts w:cs="Times New Roman;Times New Roman" w:ascii="Times New Roman;Times New Roman" w:hAnsi="Times New Roman;Times New Roman"/>
          <w:bCs w:val="false"/>
          <w:sz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СХИ» 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62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едение огородниче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3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000 кв.м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воще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76"/>
              <w:ind w:right="14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  <w:lang w:val="ru-RU" w:eastAsia="ru-RU"/>
              </w:rPr>
            </w:pPr>
            <w:r>
              <w:rPr>
                <w:sz w:val="20"/>
                <w:szCs w:val="20"/>
                <w:highlight w:val="green"/>
                <w:lang w:val="ru-RU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ыращивание тонизирующих, лекарственных, цветочных культу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  <w:lang w:val="ru-RU" w:eastAsia="ru-RU"/>
              </w:rPr>
            </w:pPr>
            <w:r>
              <w:rPr>
                <w:sz w:val="20"/>
                <w:szCs w:val="20"/>
                <w:highlight w:val="green"/>
                <w:lang w:val="ru-RU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ад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76"/>
              <w:ind w:right="141" w:hanging="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  <w:lang w:val="ru-RU" w:eastAsia="ru-RU"/>
              </w:rPr>
            </w:pPr>
            <w:r>
              <w:rPr>
                <w:sz w:val="20"/>
                <w:szCs w:val="20"/>
                <w:highlight w:val="green"/>
                <w:lang w:val="ru-RU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562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ыращивание льна и конопл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  <w:lang w:val="ru-RU" w:eastAsia="ru-RU"/>
              </w:rPr>
            </w:pPr>
            <w:r>
              <w:rPr>
                <w:sz w:val="20"/>
                <w:szCs w:val="20"/>
                <w:highlight w:val="green"/>
                <w:lang w:val="ru-RU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чел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ть в соответствии с нормативами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, или без ограничений по расстояниям, при условии отделения их от соседнего земельного участка глухим забором (или густым кустарником, или строением) высотой не менее двух метров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ыб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местными нормативами градостроительного проектирования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 надземных этажа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Хранение и переработка сельско-хозяйственной продук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итомни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Сенокоше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76"/>
              <w:ind w:right="141"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000 кв.м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  <w:lang w:val="ru-RU" w:eastAsia="ru-RU"/>
              </w:rPr>
            </w:pPr>
            <w:r>
              <w:rPr>
                <w:sz w:val="20"/>
                <w:szCs w:val="20"/>
                <w:highlight w:val="green"/>
                <w:lang w:val="ru-RU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2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76"/>
              <w:ind w:right="141"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000 кв.м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  <w:lang w:val="ru-RU" w:eastAsia="ru-RU"/>
              </w:rPr>
            </w:pPr>
            <w:r>
              <w:rPr>
                <w:sz w:val="20"/>
                <w:szCs w:val="20"/>
                <w:highlight w:val="green"/>
                <w:lang w:val="ru-RU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ередвижное жиль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ей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;Century Gothic"/>
              </w:rPr>
            </w:pPr>
            <w:r>
              <w:rPr/>
              <w:t>размеры земельных участк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;Century Gothic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r>
        <w:br w:type="page"/>
      </w:r>
      <w:bookmarkStart w:id="31" w:name="__RefHeading___Toc48573755"/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Зона рекреационного назначения</w:t>
      </w:r>
      <w:bookmarkEnd w:id="31"/>
      <w:r>
        <w:rPr/>
        <w:t xml:space="preserve"> </w:t>
      </w:r>
    </w:p>
    <w:tbl>
      <w:tblPr>
        <w:tblW w:w="51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783"/>
        <w:gridCol w:w="2353"/>
        <w:gridCol w:w="2206"/>
        <w:gridCol w:w="2806"/>
        <w:gridCol w:w="2645"/>
      </w:tblGrid>
      <w:tr>
        <w:trPr>
          <w:tblHeader w:val="true"/>
          <w:trHeight w:val="23" w:hRule="atLeast"/>
        </w:trPr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785"/>
        <w:gridCol w:w="2365"/>
        <w:gridCol w:w="2221"/>
        <w:gridCol w:w="2785"/>
        <w:gridCol w:w="2651"/>
      </w:tblGrid>
      <w:tr>
        <w:trPr>
          <w:tblHeader w:val="true"/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cs="Arial;Arial"/>
                <w:lang w:val="ru-RU" w:eastAsia="ru-RU"/>
              </w:rPr>
            </w:pPr>
            <w:bookmarkStart w:id="32" w:name="__RefHeading___Toc48573756"/>
            <w:bookmarkEnd w:id="32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ru-RU" w:eastAsia="ru-RU"/>
              </w:rPr>
              <w:t>Территориальная зона – «РП» – зона природных территорий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.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  <w:lang w:val="ru-RU" w:eastAsia="ru-RU"/>
              </w:rPr>
            </w:pPr>
            <w:bookmarkStart w:id="33" w:name="__RefHeading___Toc48573757"/>
            <w:bookmarkEnd w:id="33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ru-RU" w:eastAsia="ru-RU"/>
              </w:rPr>
              <w:t>Территориальная зона – «РЗ» – рекреационная зона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спортивно-зрелищных мероприятий-5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плоснабжения, газоснабжения, водоотведения, слаботочных сетей, 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связи, объекты электроэнергетики и т.п.) объекты постоянного и временного хранения автотранспорта,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общественного пит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занятий спортом в помещениях-5.1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ки для занятий спортом-5.1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рудованные площадки для занятий спортом-5.1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ный спорт-5.1.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гостиницы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иационный спорт-5.1.6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ивные базы-5.1.7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спортивные площадки, общежития, объекты постоянного и временного хранения автотранспор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71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иродно-познавательный туризм-5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необходимых природоохранных и природо-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становительных мероприят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гостиницы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Туристическое обслуживание-5.2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детских лагер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гостиницы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хота и рыбалка-5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firstLine="454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ичалы для маломерных судов-5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68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оля для гольфа или конных прогулок-5.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Магазины-4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ое питание-4.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тиничное обслуживание-4.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.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0"/>
        <w:ind w:left="426" w:hanging="0"/>
        <w:jc w:val="center"/>
        <w:rPr/>
      </w:pPr>
      <w:r>
        <w:br w:type="page"/>
      </w:r>
      <w:bookmarkStart w:id="34" w:name="__RefHeading___Toc48573758"/>
      <w:bookmarkEnd w:id="34"/>
      <w:r>
        <w:rPr>
          <w:rFonts w:cs="Times New Roman;Times New Roman" w:ascii="Times New Roman;Times New Roman" w:hAnsi="Times New Roman;Times New Roman"/>
          <w:bCs w:val="false"/>
          <w:sz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РП», «РЗ»</w:t>
      </w:r>
      <w:r>
        <w:rPr/>
        <w:t xml:space="preserve"> 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гази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размер торговой площади - 1500 кв.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ственное пит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6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Гостиничн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спортивно-зрелищных мероприяти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лощадки для занятий спорто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сстояния от границы жилой застройки до открытых физкультурно-оздоровительных сооружений открытого типа должны составлять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ационарными трибунами вместимостью свыше 500 мест – 300 м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ационарными трибунами вместимостью от 100 до 500 мест – 100 м;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/>
              <w:t>со стационарными трибунами вместимостью до 100 мест – 50 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одный спор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иационный спор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портивные баз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Туристическ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lang w:val="en-US"/>
              </w:rPr>
              <w:t>3</w:t>
            </w:r>
            <w:r>
              <w:rPr/>
              <w:t>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хота и рыбал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ичалы для маломерных суд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оля для гольфа или конных прогулок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;Century Gothic"/>
              </w:rPr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;Century Gothic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территор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Heading3"/>
        <w:tabs>
          <w:tab w:val="left" w:pos="567" w:leader="none"/>
        </w:tabs>
        <w:jc w:val="center"/>
        <w:rPr/>
      </w:pPr>
      <w:bookmarkStart w:id="35" w:name="__RefHeading___Toc48573759"/>
      <w:r>
        <w:rPr/>
        <w:t>Зона специального назначения</w:t>
      </w:r>
      <w:bookmarkEnd w:id="35"/>
      <w:r>
        <w:rPr/>
        <w:t xml:space="preserve"> 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761"/>
        <w:gridCol w:w="2527"/>
        <w:gridCol w:w="2206"/>
        <w:gridCol w:w="2791"/>
        <w:gridCol w:w="2639"/>
      </w:tblGrid>
      <w:tr>
        <w:trPr>
          <w:tblHeader w:val="true"/>
          <w:trHeight w:val="23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779"/>
        <w:gridCol w:w="2499"/>
        <w:gridCol w:w="2222"/>
        <w:gridCol w:w="2782"/>
        <w:gridCol w:w="2638"/>
      </w:tblGrid>
      <w:tr>
        <w:trPr>
          <w:tblHeader w:val="true"/>
          <w:trHeight w:val="20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cs="Arial;Arial"/>
                <w:lang w:val="ru-RU" w:eastAsia="ru-RU"/>
              </w:rPr>
            </w:pPr>
            <w:bookmarkStart w:id="36" w:name="__RefHeading___Toc48573760"/>
            <w:bookmarkEnd w:id="36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  <w:lang w:val="ru-RU" w:eastAsia="ru-RU"/>
              </w:rPr>
              <w:t>Территориальная зона – «КЛ» – зона кладбищ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туальная деятельность-12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кладбищ, крематориев и мест захоронения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тветствующих культовых сооружений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 объекты постоянного и временного хранения автотранспорта, магаз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Магазины-4.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bookmarkStart w:id="37" w:name="__RefHeading___Toc48573761"/>
      <w:bookmarkEnd w:id="37"/>
      <w:r>
        <w:rPr/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</w:t>
        <w:br/>
        <w:t>«КЛ» 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994"/>
        <w:gridCol w:w="6705"/>
        <w:gridCol w:w="4472"/>
      </w:tblGrid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993"/>
        <w:gridCol w:w="6674"/>
        <w:gridCol w:w="34"/>
        <w:gridCol w:w="4473"/>
      </w:tblGrid>
      <w:tr>
        <w:trPr>
          <w:tblHeader w:val="true"/>
          <w:trHeight w:val="2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газ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4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размер торговой площади - 1500 кв.м</w:t>
            </w:r>
          </w:p>
        </w:tc>
      </w:tr>
      <w:tr>
        <w:trPr/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.3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406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итуальная деятель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 до</w:t>
            </w:r>
          </w:p>
        </w:tc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567" w:top="709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left" w:pos="567" w:leader="none"/>
        </w:tabs>
        <w:jc w:val="center"/>
        <w:rPr>
          <w:rStyle w:val="Emphasis"/>
          <w:rFonts w:ascii="Times New Roman;Times New Roman" w:hAnsi="Times New Roman;Times New Roman" w:cs="Times New Roman;Times New Roman"/>
          <w:i w:val="false"/>
          <w:i w:val="false"/>
          <w:iCs w:val="false"/>
        </w:rPr>
      </w:pPr>
      <w:bookmarkStart w:id="38" w:name="__RefHeading___Toc48573762"/>
      <w:bookmarkEnd w:id="38"/>
      <w:r>
        <w:rPr>
          <w:rStyle w:val="Emphasis"/>
          <w:rFonts w:cs="Times New Roman;Times New Roman" w:ascii="Times New Roman;Times New Roman" w:hAnsi="Times New Roman;Times New Roman"/>
          <w:i w:val="false"/>
        </w:rPr>
        <w:t xml:space="preserve">Глава 2. </w:t>
      </w: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rPr>
          <w:rStyle w:val="Emphasis"/>
          <w:rFonts w:ascii="Times New Roman;Times New Roman" w:hAnsi="Times New Roman;Times New Roman" w:cs="Times New Roman;Times New Roman"/>
          <w:i/>
          <w:i/>
          <w:iCs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Согласно пункту 3 части 6 статьи 30 Градостроительного кодекса Российской Федерации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 ограничения использования земельных участков и объектов капитального строительства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ограничениям использования земельных участков и (или) объектов капитального строительства, расположенных полностью или частично в их границах, относятся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границы публичных сервитутов (право ограниченного пользования чужим земельным участком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земли общего пользования (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зоны с особыми условиями использования территории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границы территорий объектов культурного наследия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раничения вступают в силу с момента их установления уполномоченным органом или в силу федерального закона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бличный сервитут устанавливается решением уполномоченного органа исполнительной власти или органа местного самоуправления, предусмотренных статьей 39.38 Земельного кодекса Российской Федерации, в отношении земельных участков, предоставленных или принадлежащих гражданам и предназначенных для индивидуального жилищного строительства, ведения садоводства, огородничества, личного подсобного хозяйства в случае, если это требуется для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одключения (технологического присоединения) зданий, сооружений, расположенных в границах элемента планировочной структуры, в границах которого находятся такие земельные участки, к сетям инженерно-технического обеспечени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эксплуатации, реконструкции существующих инженерных сооружений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азмещения инженерных сооружений, которые переносятся с земельных участков, изымаемых для государственных или муниципальных нужд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части 12 статьи 85 Земельного кодекса Российской Федерации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частей 6, 8 Водного кодекса Российской Федерации полоса земли вдоль береговой линии (границы водного объекта) водного объекта общего пользования (береговая полоса) предназначается для общего пользования и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. Ширина береговой полосы водных объектов общего пользования составляет 20 (двадцать) метров, за исключением береговой полосы каналов, а также рек и ручьев, протяженность которых от истока до устья не более чем 10 (десять) километров. Ширина береговой полосы каналов, а также рек и ручьев, протяженность которых от истока до устья не более чем 10 (десять) километров, составляет 5 (пять) метров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части 1 статьи 106 Земельного кодекса Российской Федерации Правительство Российской Федерации утверждает положение в отношении каждого вида зон с особыми условиями использования территорий, за исключением зон с особыми условиями использования территорий, которые возникают в силу федерального закона (водоохранные (рыбоохранные) зоны, прибрежные защитные полосы, защитные зоны объектов культурного наследия). Вышеуказанное положение определяется перечень ограничений использования земельных участков, которые могут быть установлены в границах указанных зон, за исключением случаев, если перечень этих ограничений установлен федеральным законом, а также перечень ограничений хозяйственной и иной деятельности, которые могут быть установлены на водном объекте в случае, если в границы зоны с особыми условиями использования территории включаются акватория водного объекта, ее часть. Данным положением могут быть установлены разные перечни таких ограничений в зависимости от видов или характеристик объектов и (или) территорий, в отношении которых устанавливаются зоны с особыми условиями использования территорий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раничения использования объекта недвижимого имущества, находящегося в границах территории объекта культурного наследия устанавливаются в соответствии с требованиями земельного законодательства Российской Федерации и Федерального закона от 25.06.2002 № 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>
          <w:rFonts w:eastAsia="Calibri;Century Gothic"/>
        </w:rPr>
      </w:pPr>
      <w:r>
        <w:rPr>
          <w:bCs/>
          <w:sz w:val="28"/>
          <w:szCs w:val="28"/>
        </w:rPr>
        <w:t>Вместе с тем,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70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4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4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rFonts w:eastAsia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 w:val="28"/>
      <w:szCs w:val="28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8z0">
    <w:name w:val="WW8Num5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9z0">
    <w:name w:val="WW8Num5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;Arial" w:hAnsi="Arial;Arial" w:cs="Arial;Arial"/>
      <w:b/>
      <w:bCs/>
      <w:i/>
      <w:iCs/>
      <w:sz w:val="28"/>
      <w:szCs w:val="28"/>
      <w:lang w:val="ru-RU" w:bidi="ar-SA"/>
    </w:rPr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Style11">
    <w:name w:val="Основной текст_"/>
    <w:qFormat/>
    <w:rPr>
      <w:sz w:val="18"/>
      <w:szCs w:val="18"/>
      <w:shd w:fill="FFFFFF" w:val="clear"/>
    </w:rPr>
  </w:style>
  <w:style w:type="character" w:styleId="Style12">
    <w:name w:val="Сноска_"/>
    <w:qFormat/>
    <w:rPr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Match">
    <w:name w:val="match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3">
    <w:name w:val="Заголовок 3 Знак"/>
    <w:qFormat/>
    <w:rPr>
      <w:rFonts w:ascii="Arial;Arial" w:hAnsi="Arial;Arial" w:cs="Arial;Arial"/>
      <w:b/>
      <w:bCs/>
      <w:sz w:val="26"/>
      <w:szCs w:val="26"/>
    </w:rPr>
  </w:style>
  <w:style w:type="character" w:styleId="14">
    <w:name w:val="Текст 14(основной) Знак"/>
    <w:qFormat/>
    <w:rPr>
      <w:sz w:val="28"/>
      <w:szCs w:val="24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spacing w:val="-2"/>
      <w:sz w:val="18"/>
      <w:szCs w:val="18"/>
      <w:shd w:fill="FFFFFF" w:val="clear"/>
    </w:rPr>
  </w:style>
  <w:style w:type="character" w:styleId="51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color w:val="FF0000"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right" w:pos="9356" w:leader="dot"/>
      </w:tabs>
      <w:spacing w:before="240" w:after="120"/>
      <w:ind w:right="-142" w:hanging="0"/>
    </w:pPr>
    <w:rPr>
      <w:rFonts w:ascii="Calibri;Century Gothic" w:hAnsi="Calibri;Century Gothic" w:cs="Calibri;Century Gothic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567"/>
        <w:tab w:val="left" w:pos="993" w:leader="none"/>
        <w:tab w:val="right" w:pos="9356" w:leader="dot"/>
      </w:tabs>
      <w:spacing w:before="120" w:after="0"/>
      <w:ind w:right="-1" w:hanging="0"/>
    </w:pPr>
    <w:rPr>
      <w:rFonts w:ascii="Calibri;Century Gothic" w:hAnsi="Calibri;Century Gothic" w:cs="Calibri;Century Gothic"/>
      <w:i/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355" w:leader="dot"/>
      </w:tabs>
      <w:jc w:val="both"/>
    </w:pPr>
    <w:rPr>
      <w:rFonts w:ascii="Calibri;Century Gothic" w:hAnsi="Calibri;Century Gothic" w:cs="Calibri;Century Gothic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;Verdana" w:hAnsi="Verdana;Verdana" w:cs="Arial;Arial"/>
      <w:color w:val="000000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;Times New Roman" w:hAnsi="Times New Roman;Times New Roman" w:eastAsia="Arial;Arial" w:cs="Times New Roman;Times New Roman"/>
      <w:color w:val="auto"/>
      <w:sz w:val="18"/>
      <w:szCs w:val="1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4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;Verdana" w:hAnsi="Verdana;Verdana" w:cs="Verdana;Verdana"/>
      <w:color w:val="000000"/>
      <w:sz w:val="18"/>
      <w:szCs w:val="18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198"/>
    </w:pPr>
    <w:rPr>
      <w:sz w:val="18"/>
      <w:szCs w:val="18"/>
      <w:lang w:val="en-US"/>
    </w:rPr>
  </w:style>
  <w:style w:type="paragraph" w:styleId="Style25">
    <w:name w:val="Сноска"/>
    <w:basedOn w:val="Normal"/>
    <w:qFormat/>
    <w:pPr>
      <w:shd w:fill="FFFFFF" w:val="clear"/>
      <w:spacing w:lineRule="exact" w:line="212" w:before="0" w:after="300"/>
      <w:jc w:val="both"/>
    </w:pPr>
    <w:rPr>
      <w:sz w:val="18"/>
      <w:szCs w:val="18"/>
      <w:lang w:val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98"/>
    </w:pPr>
    <w:rPr>
      <w:sz w:val="18"/>
      <w:szCs w:val="18"/>
      <w:lang w:val="en-US"/>
    </w:rPr>
  </w:style>
  <w:style w:type="paragraph" w:styleId="141">
    <w:name w:val="Текст 14(основной)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Style26">
    <w:name w:val="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Style27">
    <w:name w:val=".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8">
    <w:name w:val="Обычный с первой строкой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S13">
    <w:name w:val="s_13"/>
    <w:basedOn w:val="Normal"/>
    <w:qFormat/>
    <w:pPr>
      <w:ind w:firstLine="72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2B4279"/>
      <w:sz w:val="24"/>
      <w:szCs w:val="24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ind w:hanging="300"/>
    </w:pPr>
    <w:rPr>
      <w:spacing w:val="-2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75" w:after="75"/>
      <w:ind w:left="75" w:right="75" w:firstLine="225"/>
      <w:jc w:val="both"/>
    </w:pPr>
    <w:rPr>
      <w:rFonts w:ascii="Verdana;Verdana" w:hAnsi="Verdana;Verdana" w:cs="Verdana;Verdana"/>
      <w:color w:val="000000"/>
      <w:sz w:val="18"/>
      <w:szCs w:val="18"/>
    </w:rPr>
  </w:style>
  <w:style w:type="paragraph" w:styleId="Style29">
    <w:name w:val="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29:00Z</dcterms:created>
  <dc:creator>user</dc:creator>
  <dc:description/>
  <cp:keywords/>
  <dc:language>en-US</dc:language>
  <cp:lastModifiedBy>User</cp:lastModifiedBy>
  <cp:lastPrinted>2020-02-17T15:16:00Z</cp:lastPrinted>
  <dcterms:modified xsi:type="dcterms:W3CDTF">2020-11-18T08:40:00Z</dcterms:modified>
  <cp:revision>11</cp:revision>
  <dc:subject/>
  <dc:title>Закрытое акционерное общество</dc:title>
</cp:coreProperties>
</file>