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  <w:t xml:space="preserve">Правительства области </w:t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  <w:t>от 05.10.2020 № 1177</w:t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  <w:t>(приложение 3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ЗЕМЛЕПОЛЬЗОВАНИЯ И ЗАСТРОЙ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убен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567" w:leader="none"/>
        </w:tabs>
        <w:jc w:val="center"/>
        <w:rPr>
          <w:sz w:val="28"/>
          <w:szCs w:val="28"/>
          <w:highlight w:val="cyan"/>
          <w:u w:val="single"/>
        </w:rPr>
      </w:pPr>
      <w:r>
        <w:rPr>
          <w:iCs/>
          <w:sz w:val="28"/>
          <w:szCs w:val="28"/>
        </w:rPr>
        <w:t>Градостроительные регламенты</w:t>
      </w:r>
    </w:p>
    <w:p>
      <w:pPr>
        <w:pStyle w:val="Normal"/>
        <w:jc w:val="center"/>
        <w:rPr>
          <w:b/>
          <w:b/>
          <w:sz w:val="34"/>
          <w:szCs w:val="34"/>
          <w:highlight w:val="cyan"/>
          <w:u w:val="single"/>
        </w:rPr>
      </w:pPr>
      <w:r>
        <w:rPr>
          <w:b/>
          <w:sz w:val="34"/>
          <w:szCs w:val="34"/>
          <w:highlight w:val="cyan"/>
          <w:u w:val="single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567"/>
        <w:jc w:val="both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tabs>
          <w:tab w:val="left" w:pos="567" w:leader="none"/>
        </w:tabs>
        <w:jc w:val="center"/>
        <w:rPr/>
      </w:pPr>
      <w:bookmarkStart w:id="0" w:name="__RefHeading___Toc49871169"/>
      <w:bookmarkEnd w:id="0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214"/>
              <w:tab w:val="right" w:pos="10065" w:leader="dot"/>
            </w:tabs>
            <w:ind w:right="1276" w:hanging="0"/>
            <w:rPr>
              <w:rStyle w:val="InternetLink"/>
            </w:rPr>
          </w:pPr>
          <w:r>
            <w:fldChar w:fldCharType="begin"/>
          </w:r>
          <w:r>
            <w:rPr/>
            <w:instrText xml:space="preserve"> TOC \o "1-3" \h \z \u </w:instrText>
          </w:r>
          <w:r>
            <w:rPr/>
            <w:fldChar w:fldCharType="separate"/>
          </w:r>
          <w:hyperlink w:anchor="__RefHeading___Toc49871169">
            <w:r>
              <w:rPr/>
            </w:r>
          </w:hyperlink>
        </w:p>
        <w:p>
          <w:pPr>
            <w:pStyle w:val="Contents2"/>
            <w:tabs>
              <w:tab w:val="clear" w:pos="9639"/>
              <w:tab w:val="left" w:pos="993" w:leader="none"/>
              <w:tab w:val="right" w:pos="10065" w:leader="dot"/>
            </w:tabs>
            <w:spacing w:before="0" w:after="0"/>
            <w:ind w:right="1276" w:hanging="0"/>
            <w:rPr>
              <w:rFonts w:ascii="Times New Roman" w:hAnsi="Times New Roman" w:cs="Times New Roma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49871170">
            <w:r>
              <w:rPr>
                <w:rStyle w:val="IndexLink"/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Глава 1. Перечень территориальных зон, выделенных на карте градостроительного зонирования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9214"/>
              <w:tab w:val="right" w:pos="10065" w:leader="dot"/>
            </w:tabs>
            <w:ind w:right="1276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987117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Жилая зона</w:t>
              <w:tab/>
              <w:t>5</w:t>
            </w:r>
          </w:hyperlink>
        </w:p>
        <w:p>
          <w:pPr>
            <w:pStyle w:val="Contents3"/>
            <w:tabs>
              <w:tab w:val="clear" w:pos="9214"/>
              <w:tab w:val="right" w:pos="10065" w:leader="dot"/>
            </w:tabs>
            <w:ind w:right="1276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987117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рриториальная зона – «ЖИ»-зона застройки индивидуальными жилыми домами</w:t>
              <w:tab/>
              <w:t>5</w:t>
            </w:r>
          </w:hyperlink>
        </w:p>
        <w:p>
          <w:pPr>
            <w:pStyle w:val="Contents3"/>
            <w:tabs>
              <w:tab w:val="clear" w:pos="9214"/>
              <w:tab w:val="right" w:pos="10065" w:leader="dot"/>
            </w:tabs>
            <w:ind w:right="1276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987117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рриториальная зона-«ЖМ» - зона застройки малоэтажными жилыми домами</w:t>
              <w:tab/>
              <w:t>19</w:t>
            </w:r>
          </w:hyperlink>
        </w:p>
        <w:p>
          <w:pPr>
            <w:pStyle w:val="Contents3"/>
            <w:tabs>
              <w:tab w:val="clear" w:pos="9214"/>
              <w:tab w:val="right" w:pos="10065" w:leader="dot"/>
            </w:tabs>
            <w:ind w:right="1276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987117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, расположенных в территориальных зонах «ЖИ», «ЖМ» с установленным видом разрешенного использования</w:t>
              <w:tab/>
              <w:t>36</w:t>
            </w:r>
          </w:hyperlink>
        </w:p>
        <w:p>
          <w:pPr>
            <w:pStyle w:val="Contents3"/>
            <w:tabs>
              <w:tab w:val="clear" w:pos="9214"/>
              <w:tab w:val="right" w:pos="10065" w:leader="dot"/>
            </w:tabs>
            <w:ind w:right="1276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987117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щественно-деловая зона</w:t>
              <w:tab/>
              <w:t>42</w:t>
            </w:r>
          </w:hyperlink>
        </w:p>
        <w:p>
          <w:pPr>
            <w:pStyle w:val="Contents3"/>
            <w:tabs>
              <w:tab w:val="clear" w:pos="9214"/>
              <w:tab w:val="right" w:pos="10065" w:leader="dot"/>
            </w:tabs>
            <w:ind w:right="1276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987117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рриториальная зона-«ОА» - зона делового, общественного и коммерческого назначения</w:t>
              <w:tab/>
              <w:t>43</w:t>
            </w:r>
          </w:hyperlink>
        </w:p>
        <w:p>
          <w:pPr>
            <w:pStyle w:val="Contents3"/>
            <w:tabs>
              <w:tab w:val="clear" w:pos="9214"/>
              <w:tab w:val="right" w:pos="10065" w:leader="dot"/>
            </w:tabs>
            <w:ind w:right="1276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987117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рриториальная зона-«ОТ» - зона торгового назначения</w:t>
              <w:tab/>
              <w:t>64</w:t>
            </w:r>
          </w:hyperlink>
        </w:p>
        <w:p>
          <w:pPr>
            <w:pStyle w:val="Contents3"/>
            <w:tabs>
              <w:tab w:val="clear" w:pos="9214"/>
              <w:tab w:val="right" w:pos="10065" w:leader="dot"/>
            </w:tabs>
            <w:ind w:right="1276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987117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рриториальная зона-«ОУ» - зона образования и просвещения</w:t>
              <w:tab/>
              <w:t>77</w:t>
            </w:r>
          </w:hyperlink>
        </w:p>
        <w:p>
          <w:pPr>
            <w:pStyle w:val="Contents3"/>
            <w:tabs>
              <w:tab w:val="clear" w:pos="9214"/>
              <w:tab w:val="right" w:pos="10065" w:leader="dot"/>
            </w:tabs>
            <w:ind w:right="1276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987117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рриториальная зона-«ОЗ» - зона здравоохранения</w:t>
              <w:tab/>
              <w:t>82</w:t>
            </w:r>
          </w:hyperlink>
        </w:p>
        <w:p>
          <w:pPr>
            <w:pStyle w:val="Contents3"/>
            <w:tabs>
              <w:tab w:val="clear" w:pos="9214"/>
              <w:tab w:val="right" w:pos="10065" w:leader="dot"/>
            </w:tabs>
            <w:ind w:right="1276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987118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рриториальная зона-«ОРИ» - зона религиозного использования</w:t>
              <w:tab/>
              <w:t>93</w:t>
            </w:r>
          </w:hyperlink>
        </w:p>
        <w:p>
          <w:pPr>
            <w:pStyle w:val="Contents3"/>
            <w:tabs>
              <w:tab w:val="clear" w:pos="9214"/>
              <w:tab w:val="right" w:pos="10065" w:leader="dot"/>
            </w:tabs>
            <w:ind w:right="1276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987118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, расположенных в территориальных зонах «ОА», «ОТ», «ОУ», «ОЗ», «ОРИ» с установленным видом разрешенного использования</w:t>
              <w:tab/>
              <w:t>96</w:t>
            </w:r>
          </w:hyperlink>
        </w:p>
        <w:p>
          <w:pPr>
            <w:pStyle w:val="Contents3"/>
            <w:tabs>
              <w:tab w:val="clear" w:pos="9214"/>
              <w:tab w:val="right" w:pos="10065" w:leader="dot"/>
            </w:tabs>
            <w:ind w:right="1276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987118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изводственная зона</w:t>
              <w:tab/>
              <w:t>107</w:t>
            </w:r>
          </w:hyperlink>
        </w:p>
        <w:p>
          <w:pPr>
            <w:pStyle w:val="Contents3"/>
            <w:tabs>
              <w:tab w:val="clear" w:pos="9214"/>
              <w:tab w:val="right" w:pos="10065" w:leader="dot"/>
            </w:tabs>
            <w:ind w:right="1276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987118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рриториальная зона-«ПР» - производственная зона</w:t>
              <w:tab/>
              <w:t>107</w:t>
            </w:r>
          </w:hyperlink>
        </w:p>
        <w:p>
          <w:pPr>
            <w:pStyle w:val="Contents3"/>
            <w:tabs>
              <w:tab w:val="clear" w:pos="9214"/>
              <w:tab w:val="right" w:pos="10065" w:leader="dot"/>
            </w:tabs>
            <w:ind w:right="1276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987118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рриториальная зона – «ПК» – коммунальная зона</w:t>
              <w:tab/>
              <w:t>124</w:t>
            </w:r>
          </w:hyperlink>
        </w:p>
        <w:p>
          <w:pPr>
            <w:pStyle w:val="Contents3"/>
            <w:tabs>
              <w:tab w:val="clear" w:pos="9214"/>
              <w:tab w:val="right" w:pos="10065" w:leader="dot"/>
            </w:tabs>
            <w:ind w:right="1276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987118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едельные размеры земельных участков и предельные параметры разрешенного строительства,  реконструкции объектов капитального строительства, расположенных в территориальных зонах «ПР», «ПК» с установленным видом разрешенного использования</w:t>
              <w:tab/>
              <w:t>137</w:t>
            </w:r>
          </w:hyperlink>
        </w:p>
        <w:p>
          <w:pPr>
            <w:pStyle w:val="Contents3"/>
            <w:tabs>
              <w:tab w:val="clear" w:pos="9214"/>
              <w:tab w:val="right" w:pos="10065" w:leader="dot"/>
            </w:tabs>
            <w:ind w:right="1276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987118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она инженерной инфраструктуры</w:t>
              <w:tab/>
              <w:t>144</w:t>
            </w:r>
          </w:hyperlink>
        </w:p>
        <w:p>
          <w:pPr>
            <w:pStyle w:val="Contents3"/>
            <w:tabs>
              <w:tab w:val="clear" w:pos="9214"/>
              <w:tab w:val="right" w:pos="10065" w:leader="dot"/>
            </w:tabs>
            <w:ind w:right="1276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987118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рриториальная зона – «ИВ» – зона источников водоснабжения</w:t>
              <w:tab/>
              <w:t>145</w:t>
            </w:r>
          </w:hyperlink>
        </w:p>
        <w:p>
          <w:pPr>
            <w:pStyle w:val="Contents3"/>
            <w:tabs>
              <w:tab w:val="clear" w:pos="9214"/>
              <w:tab w:val="right" w:pos="10065" w:leader="dot"/>
            </w:tabs>
            <w:ind w:right="1276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987118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рриториальная зона – «СВ» – зона радиовещания, телевидения, информатики</w:t>
              <w:tab/>
              <w:t>147</w:t>
            </w:r>
          </w:hyperlink>
        </w:p>
        <w:p>
          <w:pPr>
            <w:pStyle w:val="Contents3"/>
            <w:tabs>
              <w:tab w:val="clear" w:pos="9214"/>
              <w:tab w:val="right" w:pos="10065" w:leader="dot"/>
            </w:tabs>
            <w:ind w:right="1276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987118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, расположенных в территориальных зонах  «ИВ», «СВ» с установленным видом разрешенного использования</w:t>
              <w:tab/>
              <w:t>149</w:t>
            </w:r>
          </w:hyperlink>
        </w:p>
        <w:p>
          <w:pPr>
            <w:pStyle w:val="Contents3"/>
            <w:tabs>
              <w:tab w:val="clear" w:pos="9214"/>
              <w:tab w:val="right" w:pos="10065" w:leader="dot"/>
            </w:tabs>
            <w:ind w:right="1276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987119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она сельскохозяйственного использования</w:t>
              <w:tab/>
              <w:t>151</w:t>
            </w:r>
          </w:hyperlink>
        </w:p>
        <w:p>
          <w:pPr>
            <w:pStyle w:val="Contents3"/>
            <w:tabs>
              <w:tab w:val="clear" w:pos="9214"/>
              <w:tab w:val="right" w:pos="10065" w:leader="dot"/>
            </w:tabs>
            <w:ind w:right="1276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987119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рриториальная зона-«СХИ» – зона сельскохозяйственного использования</w:t>
              <w:tab/>
              <w:t>151</w:t>
            </w:r>
          </w:hyperlink>
        </w:p>
        <w:p>
          <w:pPr>
            <w:pStyle w:val="Contents3"/>
            <w:tabs>
              <w:tab w:val="clear" w:pos="9214"/>
              <w:tab w:val="right" w:pos="10065" w:leader="dot"/>
            </w:tabs>
            <w:ind w:right="1276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987119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рриториальная зона – «СХП» – зона сельскохозяйственного производства</w:t>
              <w:tab/>
              <w:t>158</w:t>
            </w:r>
          </w:hyperlink>
        </w:p>
        <w:p>
          <w:pPr>
            <w:pStyle w:val="Contents3"/>
            <w:tabs>
              <w:tab w:val="clear" w:pos="9214"/>
              <w:tab w:val="right" w:pos="10065" w:leader="dot"/>
            </w:tabs>
            <w:ind w:right="1276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987119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, расположенных в территориальных зонах «СХИ», «СХП» с установленным видом разрешенного использования</w:t>
              <w:tab/>
              <w:t>180</w:t>
            </w:r>
          </w:hyperlink>
        </w:p>
        <w:p>
          <w:pPr>
            <w:pStyle w:val="Contents3"/>
            <w:tabs>
              <w:tab w:val="clear" w:pos="9214"/>
              <w:tab w:val="right" w:pos="10065" w:leader="dot"/>
            </w:tabs>
            <w:ind w:right="1276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987119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она рекреационного назначения</w:t>
              <w:tab/>
              <w:t>187</w:t>
            </w:r>
          </w:hyperlink>
        </w:p>
        <w:p>
          <w:pPr>
            <w:pStyle w:val="Contents3"/>
            <w:tabs>
              <w:tab w:val="clear" w:pos="9214"/>
              <w:tab w:val="right" w:pos="10065" w:leader="dot"/>
            </w:tabs>
            <w:ind w:right="1276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987119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рриториальная зона – «РП» – зона природных территорий</w:t>
              <w:tab/>
              <w:t>187</w:t>
            </w:r>
          </w:hyperlink>
        </w:p>
        <w:p>
          <w:pPr>
            <w:pStyle w:val="Contents3"/>
            <w:tabs>
              <w:tab w:val="clear" w:pos="9214"/>
              <w:tab w:val="right" w:pos="10065" w:leader="dot"/>
            </w:tabs>
            <w:ind w:right="1276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987119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, расположенных в территориальной зоне «РП» с установленным видом разрешенного использования</w:t>
              <w:tab/>
              <w:t>189</w:t>
            </w:r>
          </w:hyperlink>
        </w:p>
        <w:p>
          <w:pPr>
            <w:pStyle w:val="Contents3"/>
            <w:tabs>
              <w:tab w:val="clear" w:pos="9214"/>
              <w:tab w:val="right" w:pos="10065" w:leader="dot"/>
            </w:tabs>
            <w:ind w:right="1276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987119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она особо охраняемых территорий</w:t>
              <w:tab/>
              <w:t>190</w:t>
            </w:r>
          </w:hyperlink>
        </w:p>
        <w:p>
          <w:pPr>
            <w:pStyle w:val="Contents3"/>
            <w:tabs>
              <w:tab w:val="clear" w:pos="9214"/>
              <w:tab w:val="right" w:pos="10065" w:leader="dot"/>
            </w:tabs>
            <w:ind w:right="1276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987119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рриториальная зона – «ИО» – зона исторических объектов</w:t>
              <w:tab/>
              <w:t>190</w:t>
            </w:r>
          </w:hyperlink>
        </w:p>
        <w:p>
          <w:pPr>
            <w:pStyle w:val="Contents3"/>
            <w:tabs>
              <w:tab w:val="clear" w:pos="9214"/>
              <w:tab w:val="right" w:pos="10065" w:leader="dot"/>
            </w:tabs>
            <w:ind w:right="1276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987119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, расположенных в территориальной зоне «ИО»   с установленным видом разрешенного использования</w:t>
              <w:tab/>
              <w:t>191</w:t>
            </w:r>
          </w:hyperlink>
        </w:p>
        <w:p>
          <w:pPr>
            <w:pStyle w:val="Contents2"/>
            <w:tabs>
              <w:tab w:val="clear" w:pos="9639"/>
              <w:tab w:val="left" w:pos="993" w:leader="none"/>
              <w:tab w:val="right" w:pos="10065" w:leader="dot"/>
            </w:tabs>
            <w:spacing w:before="0" w:after="0"/>
            <w:ind w:right="1276" w:hanging="0"/>
            <w:rPr>
              <w:rFonts w:ascii="Times New Roman" w:hAnsi="Times New Roman" w:cs="Times New Roma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49871200">
            <w:r>
              <w:rPr>
                <w:rStyle w:val="IndexLink"/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Глава 2. Ограничения использования земельных участков и объектов капитального строительства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8"/>
                <w:szCs w:val="28"/>
                <w:lang w:val="en-US" w:eastAsia="en-US"/>
              </w:rPr>
              <w:tab/>
              <w:t>192</w:t>
            </w:r>
          </w:hyperlink>
          <w:r>
            <w:rPr>
              <w:rStyle w:val="IndexLink"/>
              <w:sz w:val="28"/>
              <w:i w:val="false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3" w:right="849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tents2"/>
        <w:numPr>
          <w:ilvl w:val="0"/>
          <w:numId w:val="0"/>
        </w:numPr>
        <w:ind w:right="708" w:hanging="0"/>
        <w:rPr>
          <w:rStyle w:val="InternetLink"/>
          <w:rFonts w:ascii="Times New Roman" w:hAnsi="Times New Roman" w:cs="Times New Roman"/>
          <w:i/>
          <w:i/>
          <w:sz w:val="28"/>
          <w:szCs w:val="28"/>
          <w:u w:val="none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 w:eastAsia="en-US"/>
        </w:rPr>
      </w:r>
    </w:p>
    <w:p>
      <w:pPr>
        <w:pStyle w:val="Heading2"/>
        <w:tabs>
          <w:tab w:val="left" w:pos="567" w:leader="none"/>
          <w:tab w:val="left" w:pos="6999" w:leader="none"/>
        </w:tabs>
        <w:spacing w:before="240" w:after="0"/>
        <w:ind w:left="426" w:hanging="0"/>
        <w:jc w:val="center"/>
        <w:rPr/>
      </w:pPr>
      <w:bookmarkStart w:id="1" w:name="__RefHeading___Toc49871170"/>
      <w:bookmarkEnd w:id="1"/>
      <w:r>
        <w:rPr>
          <w:rStyle w:val="Emphasis"/>
          <w:rFonts w:cs="Times New Roman" w:ascii="Times New Roman" w:hAnsi="Times New Roman"/>
          <w:i w:val="false"/>
          <w:iCs w:val="false"/>
        </w:rPr>
        <w:t>Глава 1. Перечень территориальных зон, выделенных на карте градостроительного зонирования</w:t>
      </w:r>
    </w:p>
    <w:p>
      <w:pPr>
        <w:pStyle w:val="Normal"/>
        <w:tabs>
          <w:tab w:val="left" w:pos="567" w:leader="none"/>
        </w:tabs>
        <w:rPr>
          <w:rStyle w:val="Emphasis"/>
          <w:rFonts w:ascii="Times New Roman" w:hAnsi="Times New Roman" w:cs="Times New Roman"/>
          <w:b/>
          <w:b/>
          <w:i/>
          <w:i/>
          <w:iCs/>
        </w:rPr>
      </w:pPr>
      <w:r>
        <w:rPr/>
      </w:r>
    </w:p>
    <w:p>
      <w:pPr>
        <w:pStyle w:val="Normal"/>
        <w:tabs>
          <w:tab w:val="left" w:pos="567" w:leader="none"/>
        </w:tabs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Порядок установления территориальных зон определен статьей 34 Градостроительного кодекса Российской Федерации. На карте градостроительного зонирования установлены следующие виды территориальных зон:</w:t>
      </w:r>
    </w:p>
    <w:p>
      <w:pPr>
        <w:pStyle w:val="Normal"/>
        <w:tabs>
          <w:tab w:val="left" w:pos="567" w:leader="none"/>
        </w:tabs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6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Кодовые обозначения</w:t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территориальных зо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Наименование территориальных зон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b/>
                <w:spacing w:val="4"/>
              </w:rPr>
              <w:t>Жилая з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Ж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застройки индивидуальными жилыми домам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ЖМ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застройки малоэтажными жилыми домами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Общественно-деловая з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-257" w:firstLine="154"/>
              <w:jc w:val="center"/>
              <w:rPr>
                <w:spacing w:val="5"/>
              </w:rPr>
            </w:pPr>
            <w:r>
              <w:rPr>
                <w:spacing w:val="5"/>
              </w:rPr>
              <w:t>О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делового, общественного и коммерческого назнач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-103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О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торгового назнач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-257" w:firstLine="154"/>
              <w:jc w:val="center"/>
              <w:rPr>
                <w:spacing w:val="5"/>
              </w:rPr>
            </w:pPr>
            <w:r>
              <w:rPr>
                <w:spacing w:val="5"/>
              </w:rPr>
              <w:t>ОУ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образования и просвещ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-257" w:firstLine="154"/>
              <w:jc w:val="center"/>
              <w:rPr>
                <w:spacing w:val="5"/>
              </w:rPr>
            </w:pPr>
            <w:r>
              <w:rPr>
                <w:spacing w:val="5"/>
              </w:rPr>
              <w:t>ОЗ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здравоохран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-257" w:firstLine="154"/>
              <w:jc w:val="center"/>
              <w:rPr>
                <w:spacing w:val="5"/>
              </w:rPr>
            </w:pPr>
            <w:r>
              <w:rPr>
                <w:spacing w:val="5"/>
              </w:rPr>
              <w:t>ОР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религиозного использования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 xml:space="preserve">Производственная зона 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ПР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Производственная з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П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Коммунальная зона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Зона инженерной инфраструктур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И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источников водоснабж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С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связи, радиовещания, телевидения, информатики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76"/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Зона сельскохозяйственного использов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СХ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сельскохозяйственного использов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СХП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сельскохозяйственного производства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Зона рекреационного назнач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РП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 xml:space="preserve">Зона природных территорий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Зона особо охраняемых территор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И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 xml:space="preserve">Зона исторических объектов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3" w:gutter="0" w:header="567" w:top="1135" w:footer="567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на вида разрешенного использования осуществляется с учетом соответствия требованиям технических регламентов, предельным параметрам разрешенного строительства и реконструкции объектов капитального строительства, а также законодательству Российской Федерации.</w:t>
      </w:r>
    </w:p>
    <w:p>
      <w:pPr>
        <w:pStyle w:val="Heading3"/>
        <w:tabs>
          <w:tab w:val="left" w:pos="567" w:leader="none"/>
        </w:tabs>
        <w:spacing w:before="240" w:after="120"/>
        <w:ind w:left="426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bookmarkStart w:id="2" w:name="__RefHeading___Toc49871171"/>
      <w:bookmarkEnd w:id="2"/>
      <w:r>
        <w:rPr>
          <w:rFonts w:cs="Times New Roman" w:ascii="Times New Roman" w:hAnsi="Times New Roman"/>
          <w:bCs w:val="false"/>
          <w:sz w:val="28"/>
          <w:szCs w:val="28"/>
        </w:rPr>
        <w:t>Жилая зона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787"/>
        <w:gridCol w:w="2503"/>
        <w:gridCol w:w="2226"/>
        <w:gridCol w:w="2788"/>
        <w:gridCol w:w="2503"/>
      </w:tblGrid>
      <w:tr>
        <w:trPr>
          <w:trHeight w:val="207" w:hRule="atLeast"/>
        </w:trPr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виды разрешенного использования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но разрешенные виды использования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</w:tc>
      </w:tr>
      <w:tr>
        <w:trPr>
          <w:trHeight w:val="659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ко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вида разрешенного использо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о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писание вида разрешенного использо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</w:t>
            </w:r>
          </w:p>
        </w:tc>
      </w:tr>
    </w:tbl>
    <w:p>
      <w:pPr>
        <w:pStyle w:val="Normal"/>
        <w:tabs>
          <w:tab w:val="left" w:pos="567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784"/>
        <w:gridCol w:w="2506"/>
        <w:gridCol w:w="2226"/>
        <w:gridCol w:w="2785"/>
        <w:gridCol w:w="2506"/>
      </w:tblGrid>
      <w:tr>
        <w:trPr>
          <w:tblHeader w:val="true"/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 w:eastAsia="ru-RU"/>
              </w:rPr>
            </w:pPr>
            <w:bookmarkStart w:id="3" w:name="__RefHeading___Toc49871172"/>
            <w:bookmarkEnd w:id="3"/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Территориальная зона – «ЖИ»-зона застройки индивидуальными жилыми домами</w:t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-2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сельскохозяйственных культур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дивидуальных гаражей и хозяйственных построе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жилье-2.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Для ведения личного подсобного хозяйства (приусадебный земельный участок)-2.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жилого дома, указанного в описании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4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кодом 2.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льскохозяйственной продукции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а и иных вспомогательных сооружений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льскохозяйственных животны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инженерной и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коммун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раструктуры (Объекты водоснабжения, теплоснабжения, газоснабжения,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жилье-2.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9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-2.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лоэтажная многоквартирная жилая застройка-2.1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устройство спортивных и детских площадок, площадок для отдых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3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автотранспорта-2.7.1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кодом 4.9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дорожного отдыха-4.9.1.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1677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мойки-4.9.1.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996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ей-4.9.1.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774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ы-6.9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</w:tc>
      </w:tr>
      <w:tr>
        <w:trPr>
          <w:trHeight w:val="1032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ские площадки-6.9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pacing w:val="5"/>
              </w:rPr>
              <w:t>Оказание услуг связи-3.2.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>
                <w:spacing w:val="5"/>
              </w:rPr>
              <w:t>Бытовое обслуживание-3.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-3.4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, начальное и среднее общее образование-3.5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я, слаботочных сетей, объекты связи, объекты электроэнергетики и т.п.), общежит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-4.4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ы-6.9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</w:tc>
      </w:tr>
      <w:tr>
        <w:trPr>
          <w:trHeight w:val="2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ские площадки-6.9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-6.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ами 3.1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22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3.2.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Историко-культурная деятельность-9.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Общее пользование водными объектами-11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лично-дорожная сеть-12.0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8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ами 2.7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.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6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7.2.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-12.0.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Земельные участки общего назначения-13.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Ведение огородничества-13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Ведение садоводства-13.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4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ом 2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, хозяйственных построек и гараже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cs="Arial"/>
                <w:lang w:val="ru-RU" w:eastAsia="ru-RU"/>
              </w:rPr>
            </w:pPr>
            <w:bookmarkStart w:id="4" w:name="__RefHeading___Toc49871173"/>
            <w:bookmarkEnd w:id="4"/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Территориальная зона-«ЖМ»-зона застройки малоэтажными жилыми домами</w:t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лоэтажная многоквартирная жилая застройка-2.1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устройство спортивных и детских площадок, площадок для отдых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-4.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-2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сельскохозяйственных культур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дивидуальных гаражей и хозяйственных построе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жилье-2.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-2.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firstLine="5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автотранспорта-2.7.1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кодом 4.9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дорожного отдыха-4.9.1.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мойки-4.9.1.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ей-4.9.1.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ы-6.9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</w:tc>
      </w:tr>
      <w:tr>
        <w:trPr>
          <w:trHeight w:val="2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ские площадки-6.9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pacing w:val="5"/>
              </w:rPr>
              <w:t>Дома социального обслуживания-3.2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spacing w:val="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pacing w:val="5"/>
              </w:rPr>
              <w:t>Оказание социальной помощи населению-3.2.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spacing w:val="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х фондов, благотворительных организаций, клубов по интереса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pacing w:val="5"/>
              </w:rPr>
              <w:t>Оказание услуг связи-3.2.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Общежития-3.2.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6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кодом 4.7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>
                <w:spacing w:val="5"/>
              </w:rPr>
              <w:t>Бытовое обслуживание-3.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-3.4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, начальное и среднее общее образование-3.5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щежит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-4.4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ы-6.9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</w:tc>
      </w:tr>
      <w:tr>
        <w:trPr>
          <w:trHeight w:val="2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ские площадки-6.9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-6.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ами 3.1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22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3.2.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внутреннего правопорядка-8.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щежит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Историко-культурная деятельность-9.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лично-дорожная сеть-12.0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8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ами 2.7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.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6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7.2.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-12.0.2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567" w:top="709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tabs>
          <w:tab w:val="left" w:pos="567" w:leader="none"/>
        </w:tabs>
        <w:spacing w:before="240" w:after="120"/>
        <w:ind w:left="426" w:hanging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  <w:r>
        <w:br w:type="page"/>
      </w:r>
    </w:p>
    <w:p>
      <w:pPr>
        <w:pStyle w:val="Heading3"/>
        <w:tabs>
          <w:tab w:val="left" w:pos="567" w:leader="none"/>
        </w:tabs>
        <w:spacing w:before="240" w:after="120"/>
        <w:ind w:left="426" w:hanging="0"/>
        <w:jc w:val="center"/>
        <w:rPr/>
      </w:pPr>
      <w:bookmarkStart w:id="5" w:name="__RefHeading___Toc49871174"/>
      <w:bookmarkEnd w:id="5"/>
      <w:r>
        <w:rPr>
          <w:rFonts w:cs="Times New Roman" w:ascii="Times New Roman" w:hAnsi="Times New Roman"/>
          <w:bCs w:val="false"/>
          <w:sz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, расположенных в территориальных зонах «ЖИ», «ЖМ»</w:t>
      </w:r>
      <w:r>
        <w:rPr/>
        <w:t xml:space="preserve"> с установленным видом разрешенного использования</w:t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995"/>
        <w:gridCol w:w="6735"/>
        <w:gridCol w:w="4433"/>
      </w:tblGrid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разрешенного исполь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12"/>
        <w:rPr/>
      </w:pPr>
      <w:r>
        <w:rPr/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995"/>
        <w:gridCol w:w="6735"/>
        <w:gridCol w:w="4433"/>
      </w:tblGrid>
      <w:tr>
        <w:trPr>
          <w:tblHeader w:val="true"/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48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00 кв.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000 кв.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ороны улицы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ороны проезд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 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надземных этажа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.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ороны улицы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ороны проезд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 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>
          <w:trHeight w:val="44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 надземных этажа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848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000 кв.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ороны улицы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ороны проезд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 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надземных этажа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Блокированная жилая застройк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ороны улицы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ороны проезд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 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надземных этажа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ередвижное жиль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ры земельных участков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надземных этажа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Хранение автотранспорт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.7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74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Дома социального обслужива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2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74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казание социальной помощи населению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2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74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казание услуг связ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2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74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щежит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2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, в том числе с противопожарными, санитарно-гигиеническими норм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67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Бытовое обслужи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4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95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5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газин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максимальный размер торговой площади - 1500 кв.м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Гостиничное обслужи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4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дорожного отдых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9.1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5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4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втомобильные мойк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9.1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: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5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4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емонт автомобилей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9.1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5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"/>
              </w:rPr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"/>
              </w:rPr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9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ские площадк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9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9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лично-дорожная сеть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2.0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Благоустройство территори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2.0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Земельные участки общего пользова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3.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9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89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Ведение огородничеств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3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000 кв.м</w:t>
            </w:r>
          </w:p>
        </w:tc>
      </w:tr>
      <w:tr>
        <w:trPr>
          <w:trHeight w:val="289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9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9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9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848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Ведение садоводств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3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00 кв.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000 кв.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до границы земельного участка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надземных этажа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0 %</w:t>
            </w:r>
          </w:p>
        </w:tc>
      </w:tr>
      <w:tr>
        <w:trPr>
          <w:trHeight w:val="348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</w:tbl>
    <w:p>
      <w:pPr>
        <w:pStyle w:val="Heading3"/>
        <w:tabs>
          <w:tab w:val="left" w:pos="567" w:leader="none"/>
        </w:tabs>
        <w:spacing w:before="240" w:after="120"/>
        <w:ind w:left="426" w:hanging="0"/>
        <w:jc w:val="center"/>
        <w:rPr>
          <w:rFonts w:ascii="Times New Roman" w:hAnsi="Times New Roman" w:cs="Times New Roman"/>
          <w:bCs w:val="false"/>
          <w:sz w:val="28"/>
        </w:rPr>
      </w:pPr>
      <w:bookmarkStart w:id="6" w:name="__RefHeading___Toc49871175"/>
      <w:bookmarkEnd w:id="6"/>
      <w:r>
        <w:rPr>
          <w:rFonts w:cs="Times New Roman" w:ascii="Times New Roman" w:hAnsi="Times New Roman"/>
          <w:bCs w:val="false"/>
          <w:sz w:val="28"/>
        </w:rPr>
        <w:t>Общественно – деловая зона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932"/>
        <w:gridCol w:w="2500"/>
        <w:gridCol w:w="2089"/>
        <w:gridCol w:w="2785"/>
        <w:gridCol w:w="2648"/>
      </w:tblGrid>
      <w:tr>
        <w:trPr>
          <w:trHeight w:val="2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виды разрешенного использования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но разрешенные виды использования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</w:tc>
      </w:tr>
      <w:tr>
        <w:trPr>
          <w:trHeight w:val="2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ко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вида разрешенного использо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од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вида разрешенного исполь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</w:t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12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923"/>
        <w:gridCol w:w="2506"/>
        <w:gridCol w:w="2086"/>
        <w:gridCol w:w="2788"/>
        <w:gridCol w:w="2648"/>
      </w:tblGrid>
      <w:tr>
        <w:trPr>
          <w:tblHeader w:val="true"/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cs="Arial"/>
                <w:b w:val="false"/>
                <w:b w:val="false"/>
                <w:lang w:val="ru-RU" w:eastAsia="ru-RU"/>
              </w:rPr>
            </w:pPr>
            <w:bookmarkStart w:id="7" w:name="__RefHeading___Toc49871176"/>
            <w:bookmarkEnd w:id="7"/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Территориальная зона-«ОА»-зона делового, общественного и коммерческого назначения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pacing w:val="5"/>
              </w:rPr>
              <w:t>Дома социального обслуживания-3.2.1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spacing w:val="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лоэтажная многоквартирная жилая застройка-2.1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устройство спортивных и детских площадок, площадок для отдых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both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firstLine="539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этажная жилая застройка-2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благоустройство и озеленение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подземных гаражей и автостоянок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устройство спортивных и детских площадок, площадок для отдых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 % общей площади помещений дом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pacing w:val="5"/>
              </w:rPr>
              <w:t>Оказание социальной помощи населению-3.2.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spacing w:val="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х фондов, благотворительных организаций, клубов по интереса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pacing w:val="5"/>
              </w:rPr>
              <w:t>Оказание услуг связи-3.2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Бытовое обслуживание-3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лигиозных обрядов-3.7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-3.8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ставительская деятельность-3.8.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 области гидрометеорологии и смежных с ней областях-3.9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rStyle w:val="InternetLink"/>
                <w:color w:val="000000"/>
                <w:u w:val="none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-космического</w:t>
            </w:r>
            <w:r>
              <w:rPr/>
              <w:t xml:space="preserve">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учных исследований-3.9.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предназначенных для проведения научных изысканий, исследований и разработок (научно 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учных испытаний-3.9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мбулаторное ветеринарное обслуживание-3.10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-4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ынки-4.3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ы-6.9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ские площадки-6.9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-4.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ы-6.9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Банковская и страховая деятельность-4.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-4.7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лоэтажная многоквартирная жилая застройка-2.1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устройство спортивных и детских площадок, площадок для отдых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этажная жилая застройка -2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благоустройство и озеленение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подземных гаражей и автостоянок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устройство спортивных и детских площадок, площадок для отдых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 % общей площади помещений дом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гаражи-4.9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кодами 3.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4.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Заправка транспортных средств-4.9.1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го отдыха-4.9.1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втомобильные мойки-4.9.1.3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ей-4.9.1.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о -ярмарочная деятельность-4.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-6.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кодами 3.1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22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3.2.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автомобильных дорог-7.2.1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8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кодами 2.7.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4.9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6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7.2.3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Заправка транспортных средств-4.9.1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го отдыха-4.9.1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втомобильные мойки-4.9.1.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ей-4.9.1.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служивание перевозок пассажиров-7.2.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8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кодом 7.6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тоянки транспорта общего пользования -7.2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внутреннего правопорядка-8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щежит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Историко-культурная деятельность-9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лично-дорожная сеть-12.0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8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кодами 2.7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4.9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6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7.2.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-12.0.2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cs="Arial"/>
                <w:lang w:val="ru-RU" w:eastAsia="ru-RU"/>
              </w:rPr>
            </w:pPr>
            <w:bookmarkStart w:id="8" w:name="__RefHeading___Toc49871177"/>
            <w:bookmarkEnd w:id="8"/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Территориальная зона-«ОТ»-зона торгового назначения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ли (торговые центры, торгово-развлекательные центры (комплексы)-4.2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общей площадью свыше 5000 кв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3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4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w:anchor="P3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8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ы-6.9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ские площадки-6.9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ынки-4.3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ы-6.9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ские площадки-6.9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-4.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ы-6.9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</w:tc>
      </w:tr>
      <w:tr>
        <w:trPr>
          <w:trHeight w:val="579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о-ярмарочная деятельность-4.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автотранспорта -2.7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кодом 4.9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Бытовое обслуживание-3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лигиозных обрядов-3.7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гаражи-4.9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кодами 3.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4.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Заправка транспортных средств-4.9.1.1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го отдыха-4.9.1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втомобильные мойки-4.9.1.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ей-4.9.1.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-6.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кодами 3.1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22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3.2.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автомобильных дорог-7.2.1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8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кодами 2.7.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4.9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6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7.2.3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Заправка транспортных средств-4.9.1.1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го отдыха-4.9.1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втомобильные мойки-4.9.1.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ей-4.9.1.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тоянки транспорта общего пользования -7.2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внутреннего правопорядка-8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щежит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Историко-культурная деятельность-9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объекты общественного пит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лично-дорожная сеть-12.0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8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кодами 2.7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4.9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6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7.2.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-12.0.2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cs="Arial"/>
                <w:lang w:val="ru-RU" w:eastAsia="ru-RU"/>
              </w:rPr>
            </w:pPr>
            <w:bookmarkStart w:id="9" w:name="__RefHeading___Toc49871178"/>
            <w:bookmarkEnd w:id="9"/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Территориальная зона-«ОУ»-зона образования и просвещения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, начальное и среднее общее образование-3.5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я, слаботочных сетей, объекты связи, объекты электроэнергетики и т.п.), общежит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нее и высшее профессиональное образовани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щежития, мастерские, лаборатории, выставочные залы, предприятия общественного питания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лигиозных обрядов-3.7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нятий спортом в помещениях-5.1.2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ортивно-зрелищных мероприятий-5.1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 объекты постоянного и временного хранения автотранспорта, объекты общественного питания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базы-5.1.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спортивные площадки, общежития, объекты постоянного и временного хранения автотранспорта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лощадки для занятий спортом-5.1.3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площадки для занятий спортом-5.1.4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объекты общественного питания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виационный спорт-5.1.6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объекты общественного питания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 w:eastAsia="ru-RU"/>
              </w:rPr>
            </w:pPr>
            <w:bookmarkStart w:id="10" w:name="__RefHeading___Toc49871179"/>
            <w:bookmarkEnd w:id="10"/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Территориальная зона-«ОЗ»-зона здравоохранения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-3.4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FF0000"/>
              </w:rPr>
            </w:pPr>
            <w:r>
              <w:rPr/>
              <w:t>Стационарное медицинское обслуживание-3.4.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танций скорой помощи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лощадок санитарной авиац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гостиницы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FF0000"/>
              </w:rPr>
            </w:pPr>
            <w:r>
              <w:rPr/>
              <w:t>Медицинские организации особого назначения-3.4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размещения медицинских организаций, осуществляющих проведение судебно-медицинской и патолого-анатомической экспертизы (морги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лигиозных обрядов-3.7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-6.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кодами 3.1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22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3.2.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FF0000"/>
              </w:rPr>
            </w:pPr>
            <w:r>
              <w:rPr/>
              <w:t>Размещение автомобильных дорог-7.2.1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8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кодами 2.7.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4.9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6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7.2.3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Заправка транспортных средств-4.9.1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го отдыха-4.9.1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втомобильные мойки-4.9.1.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ей-4.9.1.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и транспорта общего пользования-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7.2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внутреннего правопорядка-8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щежит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Курортная деятельность-9.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анаторная деятельность-9.2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устройство лечебно-оздоровительных местностей (пляжи, бюветы, места добычи целебной грязи)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лечебно-оздоровительных лагере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FF0000"/>
              </w:rPr>
            </w:pPr>
            <w:r>
              <w:rPr/>
              <w:t>Историко-культурная деятельность-9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объекты общественного пит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Общее пользование водными объектами-11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лично-дорожная сеть-12.0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8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кодами 2.7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4.9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6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7.2.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-12.0.2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bookmarkStart w:id="11" w:name="__RefHeading___Toc49871180"/>
            <w:bookmarkEnd w:id="11"/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Территориальная зона-«ОРИ»-зона религиозного использования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лигиозных обрядов-3.7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управление и образование-3.7.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-6.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3.1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2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2.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Историко-культурная деятельность-9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объекты общественного пит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-12.0.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3"/>
        <w:tabs>
          <w:tab w:val="left" w:pos="567" w:leader="none"/>
        </w:tabs>
        <w:spacing w:before="240" w:after="120"/>
        <w:ind w:left="426" w:hanging="0"/>
        <w:jc w:val="center"/>
        <w:rPr/>
      </w:pPr>
      <w:bookmarkStart w:id="12" w:name="__RefHeading___Toc49871181"/>
      <w:bookmarkEnd w:id="12"/>
      <w:r>
        <w:rPr>
          <w:rFonts w:cs="Times New Roman" w:ascii="Times New Roman" w:hAnsi="Times New Roman"/>
          <w:bCs w:val="false"/>
          <w:sz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, расположенных в территориальных зонах «ОА», «ОТ», «ОУ», «ОЗ», «ОРИ»</w:t>
      </w:r>
      <w:r>
        <w:rPr/>
        <w:t xml:space="preserve"> с установленным видом разрешенного использования</w:t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995"/>
        <w:gridCol w:w="6735"/>
        <w:gridCol w:w="4433"/>
      </w:tblGrid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разрешенного исполь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12"/>
        <w:rPr/>
      </w:pPr>
      <w:r>
        <w:rPr/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995"/>
        <w:gridCol w:w="6735"/>
        <w:gridCol w:w="4433"/>
      </w:tblGrid>
      <w:tr>
        <w:trPr>
          <w:tblHeader w:val="true"/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.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ороны улицы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ороны проезд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 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>
          <w:trHeight w:val="44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 надземных этажа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ередвижное жиль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ры земельных участков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надземных этажей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реднеэтажная жилая застройк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.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ороны улицы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ороны проезд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</w:tabs>
              <w:rPr>
                <w:lang w:val="en-US"/>
              </w:rPr>
            </w:pPr>
            <w:r>
              <w:rPr/>
              <w:t>5 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ое количество этаже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 надземных этажа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 надземных этажа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Хранение автотранспорт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.7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74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Дома социального обслужива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2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74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казание социальной помощи населению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2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74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казание услуг связ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2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67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Бытовое обслужи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4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70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тационарное медицинское обслужи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4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>
          <w:trHeight w:val="27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70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едицинские организации особого назначе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4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>
          <w:trHeight w:val="27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95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5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реднее и высшее профессиональное образование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5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религиозных обрядо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7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5 %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елигиозное управление и образо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7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5 %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Государственное управле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8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ставительская деятельност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8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77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9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ры земельных участков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ит установлению</w:t>
            </w:r>
          </w:p>
        </w:tc>
      </w:tr>
      <w:tr>
        <w:trPr>
          <w:trHeight w:val="27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ит установлению</w:t>
            </w:r>
          </w:p>
        </w:tc>
      </w:tr>
      <w:tr>
        <w:trPr>
          <w:trHeight w:val="27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и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ит установлению</w:t>
            </w:r>
          </w:p>
        </w:tc>
      </w:tr>
      <w:tr>
        <w:trPr>
          <w:trHeight w:val="27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оведение научных исследований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9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оведение научных испытаний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9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67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10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>
          <w:trHeight w:val="26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>
          <w:trHeight w:val="26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Деловое управле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размер торговой площади - 1500 кв.м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ынк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газин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размер торговой площади - 1500 кв.м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Гостиничное обслужи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оведение азартных игр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8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лужебные гараж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4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Заправка транспортных средст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9.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5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4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дорожного отдых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9.1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5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4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втомобильные мойк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9.1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5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4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емонт автомобилей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9.1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5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Выставочно-ярмарочная деятельность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1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5 %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спортивно-зрелищных мероприятий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занятий спортом в помещениях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1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лощадки для занятий спортом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1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ascii="&amp;quot;Times New Roman" w:hAnsi="&amp;quot;Times New Roman" w:cs="&amp;quot;Times New Roman"/>
                <w:color w:val="333333"/>
              </w:rPr>
            </w:pPr>
            <w:r>
              <w:rPr>
                <w:rFonts w:cs="&amp;quot;Times New Roman" w:ascii="&amp;quot;Times New Roman" w:hAnsi="&amp;quot;Times New Roman"/>
                <w:color w:val="333333"/>
              </w:rPr>
              <w:t>расстояния от границы жилой застройки до открытых физкультурно-оздоровительных сооружений открытого типа должны составлять: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&amp;quot;Times New Roman" w:hAnsi="&amp;quot;Times New Roman" w:cs="&amp;quot;Times New Roman"/>
                <w:color w:val="333333"/>
              </w:rPr>
            </w:pPr>
            <w:r>
              <w:rPr>
                <w:rFonts w:cs="&amp;quot;Times New Roman" w:ascii="&amp;quot;Times New Roman" w:hAnsi="&amp;quot;Times New Roman"/>
                <w:color w:val="333333"/>
              </w:rPr>
              <w:t>со стационарными трибунами вместимостью свыше 500 мест – 300 м;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Calibri" w:hAnsi="Calibri" w:cs="Calibri"/>
                <w:color w:val="333333"/>
              </w:rPr>
            </w:pPr>
            <w:r>
              <w:rPr>
                <w:rFonts w:cs="&amp;quot;Times New Roman" w:ascii="&amp;quot;Times New Roman" w:hAnsi="&amp;quot;Times New Roman"/>
                <w:color w:val="333333"/>
              </w:rPr>
              <w:t>со стационарными трибунами вместимостью от 100 до 500 мест – 100 м;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</w:rPr>
              <w:t>со стационарными трибунами вместимостью до 100 мест – 50 м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орудованные площадки для занятий спортом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1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0 %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виационный спор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1.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портивные баз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1.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"/>
              </w:rPr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"/>
              </w:rPr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9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ские площадк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9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автомобильных дорог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.2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ры земельных участков 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служивание перевозок пассажиро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.2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тоянки транспорта общего пользова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.2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анаторная деятельност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9.2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Курортная деятельност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9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9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лично-дорожная сеть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2.0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Благоустройство территори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2.0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</w:tbl>
    <w:p>
      <w:pPr>
        <w:pStyle w:val="Heading3"/>
        <w:tabs>
          <w:tab w:val="left" w:pos="567" w:leader="none"/>
        </w:tabs>
        <w:spacing w:before="240" w:after="120"/>
        <w:ind w:left="426" w:hanging="0"/>
        <w:jc w:val="center"/>
        <w:rPr/>
      </w:pPr>
      <w:bookmarkStart w:id="13" w:name="__RefHeading___Toc49871182"/>
      <w:bookmarkEnd w:id="13"/>
      <w:r>
        <w:rPr/>
        <w:t>Производственная зона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788"/>
        <w:gridCol w:w="2503"/>
        <w:gridCol w:w="2227"/>
        <w:gridCol w:w="2785"/>
        <w:gridCol w:w="2648"/>
      </w:tblGrid>
      <w:tr>
        <w:trPr>
          <w:trHeight w:val="23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виды разрешенного использования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но разрешенные виды использования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ко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вида разрешенного использо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од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вида разрешенного исполь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</w:t>
            </w:r>
          </w:p>
        </w:tc>
      </w:tr>
    </w:tbl>
    <w:p>
      <w:pPr>
        <w:pStyle w:val="Normal"/>
        <w:tabs>
          <w:tab w:val="left" w:pos="567" w:leader="none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785"/>
        <w:gridCol w:w="2506"/>
        <w:gridCol w:w="2227"/>
        <w:gridCol w:w="2785"/>
        <w:gridCol w:w="2648"/>
      </w:tblGrid>
      <w:tr>
        <w:trPr>
          <w:tblHeader w:val="true"/>
          <w:trHeight w:val="20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bookmarkStart w:id="14" w:name="__RefHeading___Toc49871183"/>
            <w:bookmarkEnd w:id="14"/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Территориальная зона-«ПР»-производственная зона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деятельность-6.0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ы-6.9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ские площадки-6.9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строительная промышленность-6.2.1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гостиницы, общественное пита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ы-6.9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ские площадки-6.9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промышленность-6.3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птовые магазины, гостиницы, общественное пита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ы-6.9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ские площадки-6.9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рмацевтическая промышленность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3.1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птовые магазины, гостиницы, общественное питание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ы-6.9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ские площадки-6.9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997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промышленность-6.4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птовые магазины, магазины, гостиницы, общественное питание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ы-6.9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объекты постоянного и временного хранения автотранспорта</w:t>
            </w:r>
          </w:p>
        </w:tc>
      </w:tr>
      <w:tr>
        <w:trPr>
          <w:trHeight w:val="71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ские площадки-6.9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Скотоводство-1.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Звероводство-1.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38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Птицеводство-1.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88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Свиноводство-1.1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1138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>
                <w:color w:val="FF0000"/>
              </w:rPr>
            </w:pPr>
            <w:r>
              <w:rPr/>
              <w:t>Рыбоводство-1.1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химическая промышленность-6.5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гостиницы, общественное пита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ы-6.9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ские площадки-6.9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промышленность-6.6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птовые магазины, магазины, гостиницы, общественное питание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Склады-6.9</w:t>
            </w:r>
          </w:p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Складские площадки-6.9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люлозно-бумажная промышленность-6.11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птовые магазины, магазины, гостиницы, общественное питание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ы-6.9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ские площадки-6.9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оизводственная деятельность-6.12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технологических, промышленных, агропромышленных парков, бизнес –инкубаторов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магазины, предприятия общественного питан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ы-6.9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ские площадки-6.9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-6.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8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кодами 3.1.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22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3.2.3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жилье-2.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лично-дорожная сеть-12.0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8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кодами 2.7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4.9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6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7.2.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-12.0.2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bookmarkStart w:id="15" w:name="__RefHeading___Toc49871184"/>
            <w:bookmarkEnd w:id="15"/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Территориальная зона – «ПК» – коммунальная зона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автотранспорта-2.7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кодом 4.9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Административные здания организаций, обеспечивающих предоставление коммунальных услуг-3.1.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Бытовое обслуживание-3.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мбулаторное ветеринарное обслуживание-3.10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юты для животных-3.10.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rPr/>
            </w:pPr>
            <w:r>
              <w:rPr/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ли (торговые центры, торгово-развлекательные центры (комплексы)-4.2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общей площадью свыше 5000 кв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3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4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w:anchor="P3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8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-4.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гаражи-4.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кодами 3.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3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4.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Заправка транспортных средств-4.9.1.1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го отдыха-4.9.1.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втомобильные мойки-4.9.1.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ей-4.9.1.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ы-6.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ские площадки-6.9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древесины-10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-6.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кодами 3.1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22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3.2.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-6.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кодом 3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внутреннего правопорядка-8.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щежит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лично-дорожная сеть-12.0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8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кодами 2.7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4.9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6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7.2.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-12.0.2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3"/>
        <w:tabs>
          <w:tab w:val="left" w:pos="567" w:leader="none"/>
        </w:tabs>
        <w:spacing w:before="240" w:after="120"/>
        <w:ind w:left="426" w:hanging="0"/>
        <w:jc w:val="center"/>
        <w:rPr/>
      </w:pPr>
      <w:r>
        <w:br w:type="page"/>
      </w:r>
      <w:bookmarkStart w:id="16" w:name="__RefHeading___Toc49871185"/>
      <w:bookmarkEnd w:id="16"/>
      <w:r>
        <w:rPr>
          <w:rFonts w:cs="Times New Roman" w:ascii="Times New Roman" w:hAnsi="Times New Roman"/>
          <w:bCs w:val="false"/>
          <w:sz w:val="28"/>
        </w:rPr>
        <w:t xml:space="preserve">Предельные размеры земельных участков и предельные параметры разрешенного строительства, </w:t>
        <w:br/>
        <w:t>реконструкции объектов капитального строительства, расположенных в территориальных зонах «ПР», «ПК»</w:t>
      </w:r>
      <w:r>
        <w:rPr/>
        <w:t xml:space="preserve"> с установленным видом разрешенного использования</w:t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995"/>
        <w:gridCol w:w="6735"/>
        <w:gridCol w:w="4433"/>
      </w:tblGrid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разрешенного исполь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12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995"/>
        <w:gridCol w:w="6735"/>
        <w:gridCol w:w="4433"/>
      </w:tblGrid>
      <w:tr>
        <w:trPr>
          <w:tblHeader w:val="true"/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ередвижное жиль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ры земельных участков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надземных этажа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Хранение автотранспорт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.7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1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67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Бытовое обслужи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67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10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>
          <w:trHeight w:val="26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>
          <w:trHeight w:val="26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67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июты для животных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10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>
          <w:trHeight w:val="26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>
          <w:trHeight w:val="26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размер торговой площади - 1500 кв.м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газин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размер торговой площади - 1500 кв.м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лужебные гараж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4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Заправка транспортных средст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9.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5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4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дорожного отдых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9.1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5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4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втомобильные мойк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9.1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5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4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емонт автомобилей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9.1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5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оизводственная деятельность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втомобилестроительная промышленност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2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,</w:t>
            </w:r>
            <w:r>
              <w:rPr>
                <w:rFonts w:eastAsia="Calibri"/>
              </w:rPr>
              <w:t xml:space="preserve"> включая основное строение и вспомогательные, в том числе хозяйственные сооружения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Легкая промышленност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,</w:t>
            </w:r>
            <w:r>
              <w:rPr>
                <w:rFonts w:eastAsia="Calibri"/>
              </w:rPr>
              <w:t xml:space="preserve"> включая основное строение и вспомогательные, в том числе хозяйственные сооружения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Фармацевтическая промышленност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3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,</w:t>
            </w:r>
            <w:r>
              <w:rPr>
                <w:rFonts w:eastAsia="Calibri"/>
              </w:rPr>
              <w:t xml:space="preserve"> включая основное строение и вспомогательные, в том числе хозяйственные сооружения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ищевая промышленност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,</w:t>
            </w:r>
            <w:r>
              <w:rPr>
                <w:rFonts w:eastAsia="Calibri"/>
              </w:rPr>
              <w:t xml:space="preserve"> включая основное строение и вспомогательные, в том числе хозяйственные сооружения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>
          <w:trHeight w:val="56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"/>
              </w:rPr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rFonts w:eastAsia="Calibri"/>
              </w:rPr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фтехимическая промышленност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,</w:t>
            </w:r>
            <w:r>
              <w:rPr>
                <w:rFonts w:eastAsia="Calibri"/>
              </w:rPr>
              <w:t xml:space="preserve"> включая основное строение и вспомогательные, в том числе хозяйственные сооружения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троительная промышленност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,</w:t>
            </w:r>
            <w:r>
              <w:rPr>
                <w:rFonts w:eastAsia="Calibri"/>
              </w:rPr>
              <w:t xml:space="preserve"> включая основное строение и вспомогательные, в том числе хозяйственные сооружения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"/>
              </w:rPr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rFonts w:eastAsia="Calibri"/>
              </w:rPr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отоводств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2"/>
              <w:shd w:fill="auto" w:val="clear"/>
              <w:tabs>
                <w:tab w:val="left" w:pos="220" w:leader="none"/>
                <w:tab w:val="left" w:pos="567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 кв.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00000 кв.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 надземный этаж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Звероводств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2"/>
              <w:shd w:fill="auto" w:val="clear"/>
              <w:tabs>
                <w:tab w:val="left" w:pos="220" w:leader="none"/>
                <w:tab w:val="left" w:pos="567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 кв.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00000 кв.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 надземный этаж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т 1 до определяемого обоснованием для разведения кроликов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тицеводств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1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2"/>
              <w:shd w:fill="auto" w:val="clear"/>
              <w:tabs>
                <w:tab w:val="left" w:pos="220" w:leader="none"/>
                <w:tab w:val="left" w:pos="567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 кв.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00000 кв.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 надземный этаж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т 1 до определяемого обоснованием для разведения птицы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5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иноводств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1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2"/>
              <w:shd w:fill="auto" w:val="clear"/>
              <w:tabs>
                <w:tab w:val="left" w:pos="220" w:leader="none"/>
                <w:tab w:val="left" w:pos="567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 кв.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00000 кв.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 надземный этаж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т 1 до определяемого обоснованием для разведения свиней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ыбоводств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1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ры земельных участков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13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Энергетик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9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"/>
              </w:rPr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"/>
              </w:rPr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9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ские площадк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9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Целлюлозно-бумажная промышленност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1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,</w:t>
            </w:r>
            <w:r>
              <w:rPr>
                <w:rFonts w:eastAsia="Calibri"/>
              </w:rPr>
              <w:t xml:space="preserve"> включая основное строение и вспомогательные, в том числе хозяйственные сооружения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аучно-производственная деятельност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1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Заготовка древесин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0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лично-дорожная сеть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2.0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Благоустройство территори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2.0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</w:tbl>
    <w:p>
      <w:pPr>
        <w:pStyle w:val="Heading3"/>
        <w:tabs>
          <w:tab w:val="left" w:pos="567" w:leader="none"/>
        </w:tabs>
        <w:jc w:val="center"/>
        <w:rPr/>
      </w:pPr>
      <w:bookmarkStart w:id="17" w:name="__RefHeading___Toc49871186"/>
      <w:bookmarkEnd w:id="17"/>
      <w:r>
        <w:rPr/>
        <w:t>Зона инженерной инфраструктуры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788"/>
        <w:gridCol w:w="2509"/>
        <w:gridCol w:w="2230"/>
        <w:gridCol w:w="2782"/>
        <w:gridCol w:w="2642"/>
      </w:tblGrid>
      <w:tr>
        <w:trPr>
          <w:tblHeader w:val="true"/>
          <w:trHeight w:val="23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виды разрешенного использования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но разрешенные виды использования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ко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вида разрешенного использова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вида разрешенного использова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</w:t>
            </w:r>
          </w:p>
        </w:tc>
      </w:tr>
    </w:tbl>
    <w:p>
      <w:pPr>
        <w:pStyle w:val="Normal"/>
        <w:tabs>
          <w:tab w:val="left" w:pos="567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782"/>
        <w:gridCol w:w="2506"/>
        <w:gridCol w:w="2227"/>
        <w:gridCol w:w="2782"/>
        <w:gridCol w:w="2651"/>
      </w:tblGrid>
      <w:tr>
        <w:trPr>
          <w:tblHeader w:val="true"/>
          <w:trHeight w:val="20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cs="Arial"/>
                <w:lang w:val="ru-RU" w:eastAsia="ru-RU"/>
              </w:rPr>
            </w:pPr>
            <w:bookmarkStart w:id="18" w:name="__RefHeading___Toc49871187"/>
            <w:bookmarkEnd w:id="18"/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Территориальная зона – «ИВ» – зона источников водоснабжения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right="-15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Общее пользование водными объектами-11.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Специальное пользование водными объектами-11.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pacing w:val="5"/>
              </w:rPr>
              <w:t>Трубопроводный транспорт-7.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 w:eastAsia="ru-RU"/>
              </w:rPr>
            </w:pPr>
            <w:bookmarkStart w:id="19" w:name="__RefHeading___Toc49871188"/>
            <w:bookmarkEnd w:id="19"/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Территориальная зона – «СВ» – зона радиовещания, телевидения, информатики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-6.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кодами 3.1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22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3.2.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firstLine="454"/>
              <w:jc w:val="center"/>
              <w:rPr/>
            </w:pPr>
            <w:r>
              <w:rPr/>
              <w:t>-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left" w:pos="567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3"/>
        <w:tabs>
          <w:tab w:val="left" w:pos="567" w:leader="none"/>
        </w:tabs>
        <w:spacing w:before="240" w:after="120"/>
        <w:ind w:left="426" w:hanging="0"/>
        <w:jc w:val="center"/>
        <w:rPr>
          <w:rFonts w:ascii="Times New Roman" w:hAnsi="Times New Roman" w:cs="Times New Roman"/>
          <w:bCs w:val="false"/>
          <w:sz w:val="28"/>
        </w:rPr>
      </w:pPr>
      <w:bookmarkStart w:id="20" w:name="__RefHeading___Toc49871189"/>
      <w:bookmarkEnd w:id="20"/>
      <w:r>
        <w:rPr>
          <w:rFonts w:cs="Times New Roman" w:ascii="Times New Roman" w:hAnsi="Times New Roman"/>
          <w:bCs w:val="false"/>
          <w:sz w:val="28"/>
        </w:rPr>
        <w:t xml:space="preserve">Предельные размеры земельных участков и предельные параметры разрешенного строительства, реконструкции объектов капитального строительства, расположенных в территориальных зонах </w:t>
        <w:br/>
        <w:t>«ИВ», «СВ» с установленным видом разрешенного использования</w:t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995"/>
        <w:gridCol w:w="6735"/>
        <w:gridCol w:w="4433"/>
      </w:tblGrid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разрешенного исполь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567" w:leader="none"/>
        </w:tabs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995"/>
        <w:gridCol w:w="6735"/>
        <w:gridCol w:w="4433"/>
      </w:tblGrid>
      <w:tr>
        <w:trPr>
          <w:tblHeader w:val="true"/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"/>
              </w:rPr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"/>
              </w:rPr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9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Трубопроводный транспор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.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ры земельных участков 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пециальное пользование водными объектам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1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</w:tbl>
    <w:p>
      <w:pPr>
        <w:pStyle w:val="Heading3"/>
        <w:tabs>
          <w:tab w:val="left" w:pos="567" w:leader="none"/>
        </w:tabs>
        <w:spacing w:before="240" w:after="120"/>
        <w:ind w:left="426" w:hanging="0"/>
        <w:jc w:val="center"/>
        <w:rPr>
          <w:rFonts w:ascii="Times New Roman" w:hAnsi="Times New Roman" w:cs="Times New Roman"/>
          <w:bCs w:val="false"/>
          <w:sz w:val="28"/>
        </w:rPr>
      </w:pPr>
      <w:r>
        <w:br w:type="page"/>
      </w:r>
      <w:bookmarkStart w:id="21" w:name="__RefHeading___Toc49871190"/>
      <w:bookmarkEnd w:id="21"/>
      <w:r>
        <w:rPr>
          <w:rFonts w:cs="Times New Roman" w:ascii="Times New Roman" w:hAnsi="Times New Roman"/>
          <w:bCs w:val="false"/>
          <w:sz w:val="28"/>
        </w:rPr>
        <w:t>Зона сельскохозяйственного использования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503"/>
        <w:gridCol w:w="2780"/>
        <w:gridCol w:w="2086"/>
        <w:gridCol w:w="2783"/>
        <w:gridCol w:w="2662"/>
      </w:tblGrid>
      <w:tr>
        <w:trPr>
          <w:tblHeader w:val="true"/>
          <w:trHeight w:val="23" w:hRule="atLeast"/>
        </w:trPr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виды разрешенного использования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но разрешенные виды использования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</w:tc>
      </w:tr>
      <w:tr>
        <w:trPr>
          <w:trHeight w:val="85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ко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вида разрешенного использова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о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вида разрешенного использова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</w:t>
            </w:r>
          </w:p>
        </w:tc>
      </w:tr>
    </w:tbl>
    <w:p>
      <w:pPr>
        <w:pStyle w:val="Normal"/>
        <w:tabs>
          <w:tab w:val="left" w:pos="567" w:leader="none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150" w:type="pct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521"/>
        <w:gridCol w:w="2669"/>
        <w:gridCol w:w="2103"/>
        <w:gridCol w:w="2810"/>
        <w:gridCol w:w="2672"/>
      </w:tblGrid>
      <w:tr>
        <w:trPr>
          <w:tblHeader w:val="true"/>
          <w:trHeight w:val="20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cs="Arial"/>
                <w:lang w:val="ru-RU" w:eastAsia="ru-RU"/>
              </w:rPr>
            </w:pPr>
            <w:bookmarkStart w:id="22" w:name="__RefHeading___Toc49871191"/>
            <w:bookmarkEnd w:id="22"/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Территориальная зона-«СХИ» – зона сельскохозяйственного использования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зерновых иных сельскохозяйственных культур-1.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аучное обеспечение сельского хозяйства-1.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коллекций генетических ресурсов расте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>
                <w:color w:val="FF0000"/>
              </w:rPr>
            </w:pPr>
            <w:r>
              <w:rPr/>
              <w:t>Овощеводство-1.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аучное обеспечение сельского хозяйства-1.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коллекций генетических ресурсов расте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>
                <w:color w:val="FF0000"/>
              </w:rPr>
            </w:pPr>
            <w:r>
              <w:rPr/>
              <w:t>Выращивание тонизирующих, лекарственных, цветочных культур-1.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аучное обеспечение сельского хозяйства-1.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коллекций генетических ресурсов расте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>
                <w:color w:val="FF0000"/>
              </w:rPr>
            </w:pPr>
            <w:r>
              <w:rPr/>
              <w:t>Садоводство-1.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аучное обеспечение сельского хозяйства-1.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коллекций генетических ресурсов расте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>
                <w:color w:val="FF0000"/>
              </w:rPr>
            </w:pPr>
            <w:r>
              <w:rPr/>
              <w:t>Выращивание льна и конопли-1.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аучное обеспечение сельского хозяйства-1.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коллекций генетических ресурсов расте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>
                <w:color w:val="FF0000"/>
              </w:rPr>
            </w:pPr>
            <w:r>
              <w:rPr/>
              <w:t>Пчеловодство-1.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аучное обеспечение сельского хозяйства-1.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коллекций генетических ресурсов расте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>
                <w:color w:val="FF0000"/>
              </w:rPr>
            </w:pPr>
            <w:r>
              <w:rPr/>
              <w:t>Рыбоводство-1.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аучное обеспечение сельского хозяйства-1.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коллекций генетических ресурсов расте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Объекты инженерной и коммунальной инфраструктуры (Объекты водоснабжения, теплоснабжения, газоснабжения, водоотведения, </w:t>
            </w:r>
            <w:r>
              <w:rPr>
                <w:lang w:val="en-US"/>
              </w:rPr>
              <w:t>c</w:t>
            </w:r>
            <w:r>
              <w:rPr/>
              <w:t>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переработка сельскохозяйственной продукции-1.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аучное обеспечение сельского хозяйства-1.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коллекций генетических ресурсов расте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>
                <w:color w:val="FF0000"/>
              </w:rPr>
            </w:pPr>
            <w:r>
              <w:rPr/>
              <w:t>Питомники-1.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аучное обеспечение сельского хозяйства-1.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коллекций генетических ресурсов расте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ельскохозяйственного производства-1.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склады, объекты постоянного и временного хранения автотранспорта, предприятия общественного пит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аучное обеспечение сельского хозяйства-1.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коллекций генетических ресурсов расте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>
                <w:color w:val="FF0000"/>
              </w:rPr>
            </w:pPr>
            <w:r>
              <w:rPr/>
              <w:t>Сенокошение-1.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Кошение трав, сбор и заготовка сен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с сельскохозяйственных животных-1.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Выпас сельскохозяйственных животны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>
                <w:color w:val="FF0000"/>
              </w:rPr>
            </w:pPr>
            <w:r>
              <w:rPr/>
              <w:t>Передвижное жилье-2.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>
                <w:color w:val="FF0000"/>
              </w:rPr>
            </w:pPr>
            <w:r>
              <w:rPr/>
              <w:t>Предоставление коммунальных услуг-3.1.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>
                <w:color w:val="FF0000"/>
              </w:rPr>
            </w:pPr>
            <w:r>
              <w:rPr/>
              <w:t>Связь-6.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8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кодами 3.1.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22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3.2.3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>
                <w:color w:val="FF0000"/>
              </w:rPr>
            </w:pPr>
            <w:r>
              <w:rPr/>
              <w:t>Ведение огородничества-13.1</w:t>
            </w:r>
          </w:p>
          <w:p>
            <w:pPr>
              <w:pStyle w:val="Normal"/>
              <w:tabs>
                <w:tab w:val="left" w:pos="567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cs="Arial"/>
                <w:lang w:val="ru-RU" w:eastAsia="ru-RU"/>
              </w:rPr>
            </w:pPr>
            <w:bookmarkStart w:id="23" w:name="__RefHeading___Toc49871192"/>
            <w:bookmarkEnd w:id="23"/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Территориальная зона – «СХП» – зона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зерновых иных сельскохозяйственных культур-1.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аучное обеспечение сельского хозяйства-1.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коллекций генетических ресурсов расте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Овощеводство-1.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аучное обеспечение сельского хозяйства-1.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коллекций генетических ресурсов расте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тонизирующих, лекарственных, цветочных культур-1.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аучное обеспечение сельского хозяйства-1.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коллекций генетических ресурсов расте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ство-1.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аучное обеспечение сельского хозяйства-1.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коллекций генетических ресурсов расте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льна и конопли-1.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аучное обеспечение сельского хозяйства-1.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коллекций генетических ресурсов расте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Скотоводство-1.8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аучное обеспечение сельского хозяйства-1.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коллекций генетических ресурсов расте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промышленность-6.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птовые магазины, магазины, гостиницы, общественное питание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промышленность-6.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птовые магазины, магазины, гостиницы, общественное питание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древесины-10.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Звероводство-1.9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аучное обеспечение сельского хозяйства-1.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коллекций генетических ресурсов расте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промышленность-6.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птовые магазины, магазины, гостиницы, общественное питание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промышленность-6.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птовые магазины, магазины, гостиницы, общественное питание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древесины-10.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Птицеводство-1.1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аучное обеспечение сельского хозяйства-1.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коллекций генетических ресурсов расте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промышленность-6.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птовые магазины, магазины, гостиницы, общественное питание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промышленность-6.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птовые магазины, магазины, гостиницы, общественное питание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древесины-10.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Свиноводство-1.1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аучное обеспечение сельского хозяйства-1.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коллекций генетических ресурсов расте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промышленность-6.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птовые магазины, магазины, гостиницы, общественное питание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промышленность-6.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птовые магазины, магазины, гостиницы, общественное питание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древесины-10.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Пчеловодство-1.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аучное обеспечение сельского хозяйства-1.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коллекций генетических ресурсов расте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Рыбоводство-1.1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аучное обеспечение сельского хозяйства-1.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коллекций генетических ресурсов расте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промышленность-6.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птовые магазины, магазины, гостиницы, общественное питание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промышленность -6.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птовые магазины, магазины, гостиницы, общественное питание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древесины-10.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ранение и переработка сельскохозяйственной продукции-1.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аучное обеспечение сельского хозяйства-1.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коллекций генетических ресурсов расте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ы-6.9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аучное обеспечение сельского хозяйства-1.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коллекций генетических ресурсов расте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Ведение личного подсобного хозяйства на полевых участках-1.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аучное обеспечение сельского хозяйства-1.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коллекций генетических ресурсов расте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Питомники-1.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аучное обеспечение сельского хозяйства-1.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коллекций генетических ресурсов расте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ельскохозяйственного производства-1.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склады, объекты постоянного и временного хранения автотранспорта, предприятия общественного пит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аучное обеспечение сельского хозяйства-1.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коллекций генетических ресурсов расте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Сенокошение-1.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Кошение трав, сбор и заготовка сен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>
                <w:sz w:val="21"/>
                <w:szCs w:val="21"/>
              </w:rPr>
              <w:t>Выпас сельскохозяйственных животных-1.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Выпас сельскохозяйственных животны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жилье-2.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-6.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кодами 3.1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22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3.2.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Общее пользование водными объектами-11.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лично-дорожная сеть-12.0.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8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кодами 2.7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4.9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6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7.2.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-12.0.2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3"/>
        <w:tabs>
          <w:tab w:val="left" w:pos="567" w:leader="none"/>
        </w:tabs>
        <w:spacing w:before="240" w:after="0"/>
        <w:ind w:left="426" w:hanging="0"/>
        <w:jc w:val="center"/>
        <w:rPr/>
      </w:pPr>
      <w:bookmarkStart w:id="24" w:name="__RefHeading___Toc49871193"/>
      <w:bookmarkEnd w:id="24"/>
      <w:r>
        <w:rPr>
          <w:rFonts w:cs="Times New Roman" w:ascii="Times New Roman" w:hAnsi="Times New Roman"/>
          <w:bCs w:val="false"/>
          <w:sz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, расположенных в территориальных зонах «СХИ», «СХП»</w:t>
      </w:r>
      <w:r>
        <w:rPr/>
        <w:t xml:space="preserve"> с установленным видом разрешенного использования</w:t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995"/>
        <w:gridCol w:w="6735"/>
        <w:gridCol w:w="4433"/>
      </w:tblGrid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разрешенного исполь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12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995"/>
        <w:gridCol w:w="6735"/>
        <w:gridCol w:w="4462"/>
      </w:tblGrid>
      <w:tr>
        <w:trPr>
          <w:tblHeader w:val="true"/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Ведение огородничеств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3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000 кв. м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Выращивание зерновых и иных сельскохозяйственных культур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ры земельных участков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 -минимальный-10000 кв.м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вощеводств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ры земельных участков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tabs>
                <w:tab w:val="left" w:pos="220" w:leader="none"/>
                <w:tab w:val="left" w:pos="567" w:leader="none"/>
              </w:tabs>
              <w:spacing w:lineRule="auto" w:line="276"/>
              <w:ind w:right="14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Выращивание тонизирующих, лекарственных, цветочных культур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ры земельных участков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tabs>
                <w:tab w:val="left" w:pos="220" w:leader="none"/>
                <w:tab w:val="left" w:pos="567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адоводств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ры земельных участков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tabs>
                <w:tab w:val="left" w:pos="220" w:leader="none"/>
                <w:tab w:val="left" w:pos="567" w:leader="none"/>
              </w:tabs>
              <w:spacing w:lineRule="auto" w:line="276"/>
              <w:ind w:right="141" w:hanging="0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 подлежи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562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Выращивание льна и конопл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ры земельных участков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tabs>
                <w:tab w:val="left" w:pos="220" w:leader="none"/>
                <w:tab w:val="left" w:pos="567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отоводств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ры земельных участков: 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2"/>
              <w:shd w:fill="auto" w:val="clear"/>
              <w:tabs>
                <w:tab w:val="left" w:pos="220" w:leader="none"/>
                <w:tab w:val="left" w:pos="567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300 кв.м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00 000 кв.м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 надземный этаж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Звероводств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ры земельных участков: 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2"/>
              <w:shd w:fill="auto" w:val="clear"/>
              <w:tabs>
                <w:tab w:val="left" w:pos="220" w:leader="none"/>
                <w:tab w:val="left" w:pos="567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 кв.м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00 000 кв.м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 надземный этаж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т 1 до определяемого обоснованием для разведения кроликов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тицеводств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1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ры земельных участков: 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2"/>
              <w:shd w:fill="auto" w:val="clear"/>
              <w:tabs>
                <w:tab w:val="left" w:pos="220" w:leader="none"/>
                <w:tab w:val="left" w:pos="567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 кв.м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00 000 кв.м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 надземный этаж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т 1 до определяемого обоснованием для разведения птиц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5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иноводств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1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ры земельных участков: 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2"/>
              <w:shd w:fill="auto" w:val="clear"/>
              <w:tabs>
                <w:tab w:val="left" w:pos="220" w:leader="none"/>
                <w:tab w:val="left" w:pos="567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 кв.м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00 000 кв.м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 надземный этаж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т 1 до определяемого обоснованием для разведения свиней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человодств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1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ры земельных участков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ть в соответствии с нормативами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, или без ограничений по расстояниям, при условии отделения их от соседнего земельного участка глухим забором (или густым кустарником, или строением) высотой не менее двух метров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 надземный этаж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ыбоводств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1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ры земельных участков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в соответствии с действующими нормативами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аучное обеспечение сельского хозяйств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1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ры земельных участков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местными нормативами градостроительного проектирования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 надземных этажа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Хранение и переработка сельско-хозяйственной продукци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1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ры земельных участков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в соответствии с действующими нормативами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Ведение личного подсобного хозяйства на полевых участках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1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: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итомник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1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ры земельных участков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в соответствии с действующими нормативами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сельскохозяйственного производств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1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: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в соответствии с действующими нормативами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Сенокоше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1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 </w:t>
            </w:r>
            <w:r>
              <w:rPr/>
              <w:t>минимальный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2"/>
              <w:shd w:fill="auto" w:val="clear"/>
              <w:tabs>
                <w:tab w:val="left" w:pos="220" w:leader="none"/>
                <w:tab w:val="left" w:pos="567" w:leader="none"/>
              </w:tabs>
              <w:spacing w:lineRule="auto" w:line="276"/>
              <w:ind w:right="141"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000 кв.м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Выпас сельскохозяйственных животных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2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 </w:t>
            </w:r>
            <w:r>
              <w:rPr/>
              <w:t>минимальный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2"/>
              <w:shd w:fill="auto" w:val="clear"/>
              <w:tabs>
                <w:tab w:val="left" w:pos="220" w:leader="none"/>
                <w:tab w:val="left" w:pos="567" w:leader="none"/>
              </w:tabs>
              <w:spacing w:lineRule="auto" w:line="276"/>
              <w:ind w:right="141"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000 кв.м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ередвижное жиль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ры земельных участков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надземных этажей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и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ищевая промышленност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,</w:t>
            </w:r>
            <w:r>
              <w:rPr>
                <w:rFonts w:eastAsia="Calibri"/>
              </w:rPr>
              <w:t xml:space="preserve"> включая основное строение и вспомогательные, в том числе хозяйственные сооружен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"/>
              </w:rPr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rFonts w:eastAsia="Calibri"/>
              </w:rPr>
              <w:t>8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троительная промышленност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,</w:t>
            </w:r>
            <w:r>
              <w:rPr>
                <w:rFonts w:eastAsia="Calibri"/>
              </w:rPr>
              <w:t xml:space="preserve"> включая основное строение и вспомогательные, в том числе хозяйственные сооружен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>
          <w:trHeight w:val="42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"/>
              </w:rPr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rFonts w:eastAsia="Calibri"/>
              </w:rPr>
              <w:t>8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"/>
              </w:rPr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9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>
          <w:trHeight w:val="79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Заготовка древесин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0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лично-дорожная сеть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2.0.1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Благоустройство территори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2.0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</w:tbl>
    <w:p>
      <w:pPr>
        <w:pStyle w:val="Heading3"/>
        <w:tabs>
          <w:tab w:val="left" w:pos="567" w:leader="none"/>
        </w:tabs>
        <w:spacing w:before="240" w:after="120"/>
        <w:ind w:left="426" w:hanging="0"/>
        <w:jc w:val="center"/>
        <w:rPr/>
      </w:pPr>
      <w:r>
        <w:br w:type="page"/>
      </w:r>
      <w:bookmarkStart w:id="25" w:name="__RefHeading___Toc49871194"/>
      <w:r>
        <w:rPr>
          <w:rFonts w:cs="Times New Roman" w:ascii="Times New Roman" w:hAnsi="Times New Roman"/>
          <w:bCs w:val="false"/>
          <w:sz w:val="28"/>
          <w:szCs w:val="28"/>
        </w:rPr>
        <w:t>Зона рекреационного назначения</w:t>
      </w:r>
      <w:bookmarkEnd w:id="25"/>
      <w:r>
        <w:rPr/>
        <w:t xml:space="preserve"> </w:t>
      </w:r>
    </w:p>
    <w:tbl>
      <w:tblPr>
        <w:tblW w:w="515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783"/>
        <w:gridCol w:w="2353"/>
        <w:gridCol w:w="2206"/>
        <w:gridCol w:w="2806"/>
        <w:gridCol w:w="2645"/>
      </w:tblGrid>
      <w:tr>
        <w:trPr>
          <w:tblHeader w:val="true"/>
          <w:trHeight w:val="23" w:hRule="atLeast"/>
        </w:trPr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виды разрешенного использован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но разрешенные виды использования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ко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вида разрешенного использова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о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вида разрешенного использова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</w:t>
            </w:r>
          </w:p>
        </w:tc>
      </w:tr>
    </w:tbl>
    <w:p>
      <w:pPr>
        <w:pStyle w:val="Normal"/>
        <w:tabs>
          <w:tab w:val="left" w:pos="567" w:leader="none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785"/>
        <w:gridCol w:w="2365"/>
        <w:gridCol w:w="2221"/>
        <w:gridCol w:w="2785"/>
        <w:gridCol w:w="2651"/>
      </w:tblGrid>
      <w:tr>
        <w:trPr>
          <w:tblHeader w:val="true"/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cs="Arial"/>
                <w:lang w:val="ru-RU" w:eastAsia="ru-RU"/>
              </w:rPr>
            </w:pPr>
            <w:bookmarkStart w:id="26" w:name="__RefHeading___Toc49871195"/>
            <w:bookmarkEnd w:id="26"/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Территориальная зона – «РП» – зона природных территорий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-6.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3.1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2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2.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лично-дорожная сеть-12.0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8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ами 2.7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.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6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7.2.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-12.0.2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3"/>
        <w:tabs>
          <w:tab w:val="left" w:pos="567" w:leader="none"/>
        </w:tabs>
        <w:spacing w:before="240" w:after="0"/>
        <w:ind w:left="426" w:hanging="0"/>
        <w:jc w:val="center"/>
        <w:rPr/>
      </w:pPr>
      <w:bookmarkStart w:id="27" w:name="__RefHeading___Toc49871196"/>
      <w:bookmarkEnd w:id="27"/>
      <w:r>
        <w:rPr>
          <w:rFonts w:cs="Times New Roman" w:ascii="Times New Roman" w:hAnsi="Times New Roman"/>
          <w:bCs w:val="false"/>
          <w:sz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, расположенных в территориальной зоне «РП»</w:t>
      </w:r>
      <w:r>
        <w:rPr/>
        <w:t xml:space="preserve"> с установленным видом разрешенного использования</w:t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995"/>
        <w:gridCol w:w="6735"/>
        <w:gridCol w:w="4433"/>
      </w:tblGrid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разрешенного исполь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12"/>
        <w:rPr/>
      </w:pPr>
      <w:r>
        <w:rPr/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995"/>
        <w:gridCol w:w="6735"/>
        <w:gridCol w:w="4433"/>
      </w:tblGrid>
      <w:tr>
        <w:trPr>
          <w:tblHeader w:val="true"/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"/>
              </w:rPr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"/>
              </w:rPr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9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лично-дорожная сет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2.0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Благоустройство территори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2.0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</w:tbl>
    <w:p>
      <w:pPr>
        <w:pStyle w:val="Heading3"/>
        <w:tabs>
          <w:tab w:val="left" w:pos="567" w:leader="none"/>
        </w:tabs>
        <w:jc w:val="center"/>
        <w:rPr/>
      </w:pPr>
      <w:bookmarkStart w:id="28" w:name="__RefHeading___Toc49871197"/>
      <w:r>
        <w:rPr/>
        <w:t>Зона особо охраняемых территорий</w:t>
      </w:r>
      <w:bookmarkEnd w:id="28"/>
      <w:r>
        <w:rPr/>
        <w:t xml:space="preserve"> </w:t>
      </w:r>
    </w:p>
    <w:tbl>
      <w:tblPr>
        <w:tblW w:w="5150" w:type="pct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786"/>
        <w:gridCol w:w="2359"/>
        <w:gridCol w:w="2227"/>
        <w:gridCol w:w="2776"/>
        <w:gridCol w:w="2665"/>
      </w:tblGrid>
      <w:tr>
        <w:trPr>
          <w:tblHeader w:val="true"/>
          <w:trHeight w:val="23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виды разрешенного использования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но разрешенные виды использования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ко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вида разрешенного использова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о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вида разрешенного использ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</w:t>
            </w:r>
          </w:p>
        </w:tc>
      </w:tr>
    </w:tbl>
    <w:p>
      <w:pPr>
        <w:pStyle w:val="Normal"/>
        <w:tabs>
          <w:tab w:val="left" w:pos="567" w:leader="none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785"/>
        <w:gridCol w:w="2365"/>
        <w:gridCol w:w="2221"/>
        <w:gridCol w:w="2785"/>
        <w:gridCol w:w="2651"/>
      </w:tblGrid>
      <w:tr>
        <w:trPr>
          <w:tblHeader w:val="true"/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bookmarkStart w:id="29" w:name="__RefHeading___Toc49871198"/>
            <w:bookmarkEnd w:id="29"/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Территориальная зона – «ИО» – зона исторических объектов</w:t>
            </w:r>
          </w:p>
        </w:tc>
      </w:tr>
      <w:tr>
        <w:trPr>
          <w:trHeight w:val="35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Историко-культурная деятельность-9.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объекты общественного пит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eading3"/>
        <w:tabs>
          <w:tab w:val="left" w:pos="567" w:leader="none"/>
        </w:tabs>
        <w:spacing w:before="240" w:after="120"/>
        <w:ind w:left="426" w:hanging="0"/>
        <w:jc w:val="center"/>
        <w:rPr/>
      </w:pPr>
      <w:bookmarkStart w:id="30" w:name="__RefHeading___Toc49871199"/>
      <w:bookmarkEnd w:id="30"/>
      <w:r>
        <w:rPr/>
        <w:t xml:space="preserve">Предельные размеры земельных участков и предельные параметры разрешенного строительства, реконструкции объектов капитального строительства, расположенных в территориальной зоне «ИО» </w:t>
        <w:br/>
        <w:t xml:space="preserve"> с установленным видом разрешенного использования</w:t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995"/>
        <w:gridCol w:w="6735"/>
        <w:gridCol w:w="4433"/>
      </w:tblGrid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разрешенного исполь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12"/>
        <w:rPr/>
      </w:pPr>
      <w:r>
        <w:rPr/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995"/>
        <w:gridCol w:w="6735"/>
        <w:gridCol w:w="4433"/>
      </w:tblGrid>
      <w:tr>
        <w:trPr>
          <w:tblHeader w:val="true"/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4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9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</w:tbl>
    <w:p>
      <w:pPr>
        <w:pStyle w:val="Normal"/>
        <w:tabs>
          <w:tab w:val="left" w:pos="567" w:leader="none"/>
        </w:tabs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567" w:top="623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на вида разрешенного использования осуществляется с учетом соответствия требованиям технических регламентов, предельным параметрам разрешенного строительства и реконструкции объектов капитального строительства, а также законодательству Российской Федерации.</w:t>
      </w:r>
    </w:p>
    <w:p>
      <w:pPr>
        <w:pStyle w:val="Heading2"/>
        <w:tabs>
          <w:tab w:val="left" w:pos="567" w:leader="none"/>
          <w:tab w:val="left" w:pos="6999" w:leader="none"/>
        </w:tabs>
        <w:spacing w:before="240" w:after="0"/>
        <w:ind w:left="426" w:hanging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bookmarkStart w:id="31" w:name="__RefHeading___Toc49871200"/>
      <w:r>
        <w:rPr>
          <w:rStyle w:val="Emphasis"/>
          <w:rFonts w:cs="Times New Roman" w:ascii="Times New Roman" w:hAnsi="Times New Roman"/>
          <w:i w:val="false"/>
          <w:iCs w:val="false"/>
        </w:rPr>
        <w:t>Глава 2. Ограничения использования земельных участков и объектов капитального строительства</w:t>
      </w:r>
      <w:bookmarkEnd w:id="31"/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Normal"/>
        <w:rPr>
          <w:rStyle w:val="Emphasis"/>
          <w:rFonts w:ascii="Times New Roman" w:hAnsi="Times New Roman" w:cs="Times New Roman"/>
          <w:i/>
          <w:i/>
          <w:iCs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18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Согласно пункту 3 части 6 статьи 30 Градостроительного кодекса Российской Федерации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 ограничения использования земельных участков и объектов капитального строительства. 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18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ограничениям использования земельных участков и (или) объектов капитального строительства, расположенных полностью или частично в их границах, относятся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границы публичных сервитутов (право ограниченного пользования чужим земельным участком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земли общего пользования (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зоны с особыми условиями использования территории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границы территорий объектов культурного наследия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18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граничения вступают в силу с момента их установления уполномоченным органом или в силу федерального закона. 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18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бличный сервитут устанавливается решением уполномоченного органа исполнительной власти или органа местного самоуправления, предусмотренных статьей 39.38 Земельного кодекса Российской Федерации, в отношении земельных участков, предоставленных или принадлежащих гражданам и предназначенных для индивидуального жилищного строительства, ведения садоводства, огородничества, личного подсобного хозяйства в случае, если это требуется для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подключения (технологического присоединения) зданий, сооружений, расположенных в границах элемента планировочной структуры, в границах которого находятся такие земельные участки, к сетям инженерно-технического обеспечения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эксплуатации, реконструкции существующих инженерных сооружений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размещения инженерных сооружений, которые переносятся с земельных участков, изымаемых для государственных или муниципальных нужд. 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18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части 12 статьи 85 Земельного кодекса Российской Федерации земельные участки общего пользования, занятые площадями, улицами, проездами, автомобильными дорогами, набережными, скверами, бульварами, водными объектами, пляжами и другими объектами, могут включаться в состав различных территориальных зон и не подлежат приватизации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18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частей 6, 8 Водного кодекса Российской Федерации полоса земли вдоль береговой линии (границы водного объекта) водного объекта общего пользования (береговая полоса) предназначается для общего пользования и 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рыболовства и причаливания плавучих средств. Ширина береговой полосы водных объектов общего пользования составляет 20 (двадцать) метров, за исключением береговой полосы каналов, а также рек и ручьев, протяженность которых от истока до устья не более чем 10 (десять) километров. Ширина береговой полосы каналов, а также рек и ручьев, протяженность которых от истока до устья не более чем 10 (десять) километров, составляет 5 (пять) метров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18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части 1 статьи 106 Земельного кодекса Российской Федерации Правительство Российской Федерации утверждает положение в отношении каждого вида зон с особыми условиями использования территорий, за исключением зон с особыми условиями использования территорий, которые возникают в силу федерального закона (водоохранные (рыбоохранные) зоны, прибрежные защитные полосы, защитные зоны объектов культурного наследия). Вышеуказанное положение определяется перечень ограничений использования земельных участков, которые могут быть установлены в границах указанных зон, за исключением случаев, если перечень этих ограничений установлен федеральным законом, а также перечень ограничений хозяйственной и иной деятельности, которые могут быть установлены на водном объекте в случае, если в границы зоны с особыми условиями использования территории включаются акватория водного объекта, ее часть. Данным положением могут быть установлены разные перечни таких ограничений в зависимости от видов или характеристик объектов и (или) территорий, в отношении которых устанавливаются зоны с особыми условиями использования территорий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18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граничения использования объекта недвижимого имущества, находящегося в границах территории объекта культурного наследия устанавливаются в соответствии с требованиями земельного законодательства Российской Федерации и Федерального закона от 25.06.2002 № 73-ФЗ «Об объектах культурного наследия (памятниках истории и культуры) народов Российской Федерации»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18" w:leader="none"/>
        </w:tabs>
        <w:autoSpaceDE w:val="false"/>
        <w:ind w:left="0" w:firstLine="709"/>
        <w:jc w:val="both"/>
        <w:rPr>
          <w:rFonts w:eastAsia="Calibri"/>
        </w:rPr>
      </w:pPr>
      <w:r>
        <w:rPr>
          <w:bCs/>
          <w:sz w:val="28"/>
          <w:szCs w:val="28"/>
        </w:rPr>
        <w:t>Вместе с тем,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12"/>
      <w:footerReference w:type="default" r:id="rId13"/>
      <w:type w:val="nextPage"/>
      <w:pgSz w:w="11906" w:h="16838"/>
      <w:pgMar w:left="1077" w:right="707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5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5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color w:val="FF0000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4"/>
      <w:szCs w:val="24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LineNumbering">
    <w:name w:val="Line Number"/>
    <w:basedOn w:val="Style8"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Основной текст_"/>
    <w:qFormat/>
    <w:rPr>
      <w:sz w:val="18"/>
      <w:szCs w:val="18"/>
      <w:shd w:fill="FFFFFF" w:val="clear"/>
    </w:rPr>
  </w:style>
  <w:style w:type="character" w:styleId="Style12">
    <w:name w:val="Сноска_"/>
    <w:qFormat/>
    <w:rPr>
      <w:sz w:val="18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Match">
    <w:name w:val="match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18"/>
      <w:szCs w:val="18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4">
    <w:name w:val="Текст 14(основной) Знак"/>
    <w:qFormat/>
    <w:rPr>
      <w:sz w:val="28"/>
      <w:szCs w:val="24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5">
    <w:name w:val="Основной текст (5)_"/>
    <w:qFormat/>
    <w:rPr>
      <w:spacing w:val="-2"/>
      <w:sz w:val="18"/>
      <w:szCs w:val="18"/>
      <w:shd w:fill="FFFFFF" w:val="clear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color w:val="FF0000"/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567"/>
        <w:tab w:val="right" w:pos="9214" w:leader="dot"/>
      </w:tabs>
    </w:pPr>
    <w:rPr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993" w:leader="none"/>
        <w:tab w:val="right" w:pos="9639" w:leader="dot"/>
      </w:tabs>
      <w:spacing w:before="120" w:after="0"/>
      <w:ind w:right="708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right" w:pos="9214" w:leader="dot"/>
      </w:tabs>
      <w:jc w:val="both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firstLine="160"/>
      <w:jc w:val="both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198"/>
    </w:pPr>
    <w:rPr>
      <w:sz w:val="18"/>
      <w:szCs w:val="18"/>
      <w:lang w:val="en-US"/>
    </w:rPr>
  </w:style>
  <w:style w:type="paragraph" w:styleId="Style25">
    <w:name w:val="Сноска"/>
    <w:basedOn w:val="Normal"/>
    <w:qFormat/>
    <w:pPr>
      <w:shd w:fill="FFFFFF" w:val="clear"/>
      <w:spacing w:lineRule="exact" w:line="212" w:before="0" w:after="300"/>
      <w:jc w:val="both"/>
    </w:pPr>
    <w:rPr>
      <w:sz w:val="18"/>
      <w:szCs w:val="18"/>
      <w:lang w:val="en-US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TextBodyIndent">
    <w:name w:val="Body Text Indent"/>
    <w:basedOn w:val="Normal"/>
    <w:pPr>
      <w:ind w:left="-540" w:firstLine="709"/>
      <w:jc w:val="both"/>
    </w:pPr>
    <w:rPr>
      <w:sz w:val="28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98"/>
    </w:pPr>
    <w:rPr>
      <w:sz w:val="18"/>
      <w:szCs w:val="18"/>
      <w:lang w:val="en-US"/>
    </w:rPr>
  </w:style>
  <w:style w:type="paragraph" w:styleId="141">
    <w:name w:val="Текст 14(основной)"/>
    <w:basedOn w:val="Normal"/>
    <w:qFormat/>
    <w:pPr>
      <w:ind w:left="360" w:hanging="0"/>
      <w:jc w:val="both"/>
    </w:pPr>
    <w:rPr>
      <w:sz w:val="28"/>
      <w:lang w:val="en-US"/>
    </w:rPr>
  </w:style>
  <w:style w:type="paragraph" w:styleId="Style2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с первой строкой"/>
    <w:basedOn w:val="Normal"/>
    <w:qFormat/>
    <w:pPr>
      <w:suppressAutoHyphens w:val="true"/>
      <w:ind w:firstLine="567"/>
      <w:jc w:val="both"/>
    </w:pPr>
    <w:rPr>
      <w:sz w:val="28"/>
      <w:szCs w:val="28"/>
    </w:rPr>
  </w:style>
  <w:style w:type="paragraph" w:styleId="S13">
    <w:name w:val="s_13"/>
    <w:basedOn w:val="Normal"/>
    <w:qFormat/>
    <w:pPr>
      <w:ind w:firstLine="72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ourcetag">
    <w:name w:val="source__tag"/>
    <w:basedOn w:val="Normal"/>
    <w:qFormat/>
    <w:pPr>
      <w:spacing w:before="280" w:after="280"/>
    </w:pPr>
    <w:rPr/>
  </w:style>
  <w:style w:type="paragraph" w:styleId="52">
    <w:name w:val="Основной текст (5)"/>
    <w:basedOn w:val="Normal"/>
    <w:qFormat/>
    <w:pPr>
      <w:shd w:fill="FFFFFF" w:val="clear"/>
      <w:spacing w:lineRule="atLeast" w:line="0"/>
      <w:ind w:hanging="300"/>
    </w:pPr>
    <w:rPr>
      <w:spacing w:val="-2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2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48:00Z</dcterms:created>
  <dc:creator>user</dc:creator>
  <dc:description/>
  <cp:keywords/>
  <dc:language>en-US</dc:language>
  <cp:lastModifiedBy>User</cp:lastModifiedBy>
  <cp:lastPrinted>2020-05-12T08:15:00Z</cp:lastPrinted>
  <dcterms:modified xsi:type="dcterms:W3CDTF">2020-10-13T07:04:00Z</dcterms:modified>
  <cp:revision>172</cp:revision>
  <dc:subject/>
  <dc:title>Закрытое акционерное общество</dc:title>
</cp:coreProperties>
</file>