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Е</w:t>
        <w:br/>
        <w:t>о результатах публичных слушаний</w:t>
        <w:br/>
        <w:t>по проекту  внесения изменений в генеральный  план города Харовск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овского района Вологодской области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. Харовск, пл. Октябрьская,3                                                         09 августа  2018 года</w:t>
        <w:b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28 Федерального закона от 06 октября 2003 года                № 131-ФЗ «Об общих принципах организации местного самоуправления в Российской Федерации» (с последующими изменениями), Градостроительным кодексом Российской Федерации, Положением о порядке проведения публичных слушаний, Уставом Харовского муниципального района, постановлением администрации Харовского муниципального района от 20.06.2018 года №254 «О проведении публичных слушаний по проекту внесения изменений в генеральный план города Харовска», проведены публичные слушания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тановление о проведении публичных слушаний по вопросу о внесении изменений в генеральный план города Харовска №254 от 20.06.2018  опубликовано в газете «Призыв» №48(13419) от 30.06.2018 год  и размещено на официальном сайте администрации Харовского муниципального района, ссылка http://www.haradm.ru/otdel-arhitektury-i-gradostroitelstva.html. 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работчик проекта администрация Харовского муниципального райо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частники публичных слушаний:</w:t>
      </w:r>
    </w:p>
    <w:p>
      <w:pPr>
        <w:pStyle w:val="Normal"/>
        <w:jc w:val="both"/>
        <w:rPr/>
      </w:pPr>
      <w:r>
        <w:rPr/>
        <w:t>-представители администрации Харовского муниципального района, администрации города Харовска;</w:t>
      </w:r>
    </w:p>
    <w:p>
      <w:pPr>
        <w:pStyle w:val="Normal"/>
        <w:rPr/>
      </w:pPr>
      <w:r>
        <w:rPr/>
        <w:t>-депутаты  Муниципального  Собрания  Харовского  муниципального района, Совета города  Харовска;</w:t>
      </w:r>
    </w:p>
    <w:p>
      <w:pPr>
        <w:pStyle w:val="Normal"/>
        <w:rPr/>
      </w:pPr>
      <w:r>
        <w:rPr/>
        <w:t>- глава города Харовска В.Н. Майоров;</w:t>
      </w:r>
    </w:p>
    <w:p>
      <w:pPr>
        <w:pStyle w:val="Normal"/>
        <w:rPr/>
      </w:pPr>
      <w:r>
        <w:rPr/>
        <w:t>- правообладатели  земельных участков и объектов капитального строительства, расположенных на указанной территории, лица, законные интересы которых могут быть наруше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Публичные слушания состоялись 09 августа 2018 года в здании администрации Харовского муниципального района  по адресу: Вологодская область, Харовский район, город  Харовск, пл. Октябрьская,3, актовый зал, с участием населения города Харовс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соответствии с регламентом проведения публичных слушаний выступила заведующий отделом архитектуры и градостроительства А.А. Окулова. </w:t>
      </w:r>
    </w:p>
    <w:p>
      <w:pPr>
        <w:pStyle w:val="Normal"/>
        <w:ind w:firstLine="708"/>
        <w:jc w:val="both"/>
        <w:rPr/>
      </w:pPr>
      <w:r>
        <w:rPr/>
        <w:t>На обсуждение участников публичных слушаний был представлен проект внесения изменений в генеральный план города Харовска, в части внесения изменений в картографическую часть, для выделенного земельного участка №1 функциональная зона будет «усадебная застройка», №2 функциональная зона «улицы, проезды, дороги». Изменения не нарушают условия проживания жителей ближайших жилых домов.</w:t>
      </w:r>
    </w:p>
    <w:p>
      <w:pPr>
        <w:pStyle w:val="Normal"/>
        <w:ind w:firstLine="708"/>
        <w:jc w:val="both"/>
        <w:rPr/>
      </w:pPr>
      <w:r>
        <w:rPr/>
        <w:t>В обсуждении приняло участие 12 человек.</w:t>
      </w:r>
    </w:p>
    <w:p>
      <w:pPr>
        <w:pStyle w:val="Normal"/>
        <w:ind w:firstLine="708"/>
        <w:jc w:val="both"/>
        <w:rPr/>
      </w:pPr>
      <w:r>
        <w:rPr/>
        <w:t>В ходе проведения публичных слушаний заслушаны замечания и предложения участников публичных слушаний. На поступившие в ходе обсуждения замечания  и предложения даны разъяс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участники публичных  одобрили проект внесения изменений в генеральный план города Харовска. Публичные слушания считать состоявшимис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bCs/>
        </w:rPr>
      </w:pPr>
      <w:r>
        <w:rPr>
          <w:bCs/>
        </w:rPr>
        <w:t>Выводы и рекомендации:</w:t>
      </w:r>
    </w:p>
    <w:p>
      <w:pPr>
        <w:pStyle w:val="Heading"/>
        <w:ind w:firstLine="708"/>
        <w:jc w:val="both"/>
        <w:rPr/>
      </w:pPr>
      <w:r>
        <w:rPr>
          <w:bCs/>
          <w:sz w:val="24"/>
        </w:rPr>
        <w:t xml:space="preserve">1) Процедура проведения публичных слушаний </w:t>
      </w:r>
      <w:r>
        <w:rPr>
          <w:sz w:val="24"/>
        </w:rPr>
        <w:t xml:space="preserve">по проекту </w:t>
      </w:r>
      <w:r>
        <w:rPr>
          <w:bCs/>
          <w:sz w:val="24"/>
        </w:rPr>
        <w:t xml:space="preserve">внесения изменений в генеральный план города Харовска </w:t>
      </w:r>
      <w:r>
        <w:rPr>
          <w:sz w:val="24"/>
        </w:rPr>
        <w:t xml:space="preserve"> </w:t>
      </w:r>
      <w:r>
        <w:rPr>
          <w:bCs/>
          <w:sz w:val="24"/>
        </w:rPr>
        <w:t>соблюдена и соответствует требованиям действующего законодательства Российской Федерации, нормативным правовым актам администрации  Харовского  муниципального района. В связи с чем, публичные слушания считать состоявшимися.</w:t>
      </w:r>
    </w:p>
    <w:p>
      <w:pPr>
        <w:pStyle w:val="Normal"/>
        <w:tabs>
          <w:tab w:val="clear" w:pos="708"/>
          <w:tab w:val="left" w:pos="7078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) В целом проект внесения изменений в генеральный план города Харовска</w:t>
      </w:r>
      <w:r>
        <w:rPr/>
        <w:t xml:space="preserve"> </w:t>
      </w:r>
      <w:r>
        <w:rPr>
          <w:bCs/>
        </w:rPr>
        <w:t>получил  положительную оценку и рекомендуется к утверждению. Направить проект с протоколом публичных слушаний и заключением о результатах публичных слушаний главе Харовского муниципального района для принятия реш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 Настоящее заключение </w:t>
      </w: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длежит опубликованию в порядке, установленном для официального опубликования муниципальных правовых 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и размещению  на официальном сайте Харовского  муниципального района 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публичных слушаний:                                                                    А.А. Окулова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  <w:t>Секретарь публичных слушаний:                                                                          И.И. Лаврова</w:t>
      </w:r>
    </w:p>
    <w:p>
      <w:pPr>
        <w:pStyle w:val="Normal"/>
        <w:tabs>
          <w:tab w:val="clear" w:pos="708"/>
          <w:tab w:val="left" w:pos="79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5:00Z</dcterms:created>
  <dc:creator>Filichev</dc:creator>
  <dc:description/>
  <cp:keywords/>
  <dc:language>en-US</dc:language>
  <cp:lastModifiedBy>computer</cp:lastModifiedBy>
  <cp:lastPrinted>2018-08-10T08:01:00Z</cp:lastPrinted>
  <dcterms:modified xsi:type="dcterms:W3CDTF">2018-08-10T05:34:00Z</dcterms:modified>
  <cp:revision>14</cp:revision>
  <dc:subject/>
  <dc:title/>
</cp:coreProperties>
</file>