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ХАРОВ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4.2023г.                                                            №571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межведомственной комисс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rFonts w:cs="Montserrat;Times New Roman" w:ascii="Montserrat;Times New Roman" w:hAnsi="Montserrat;Times New Roman"/>
          <w:bCs/>
          <w:color w:val="000000"/>
          <w:sz w:val="30"/>
          <w:szCs w:val="30"/>
          <w:shd w:fill="FFFFFF" w:val="clear"/>
        </w:rPr>
        <w:t>Федеральный закон от 06.10.2003 N 131-ФЗ      "Об общих принципах организации местного самоуправления в Российской Федерации"</w:t>
      </w:r>
      <w:r>
        <w:rPr>
          <w:rFonts w:cs="Calibri" w:ascii="Calibri" w:hAnsi="Calibri"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cs="Montserrat;Times New Roman" w:ascii="Montserrat;Times New Roman" w:hAnsi="Montserrat;Times New Roman"/>
          <w:bCs/>
          <w:color w:val="000000"/>
          <w:sz w:val="30"/>
          <w:szCs w:val="30"/>
          <w:shd w:fill="FFFFFF" w:val="clear"/>
        </w:rPr>
        <w:t>Федеральным законом от 23.06.2016 N 182-ФЗ "Об основах системы профилактики правонарушений в Российской Федерации"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оздать межведомственную комиссию по профилактике правонарушений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Состав межведомственной комиссии по профилактике правонарушений (приложение 1)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Положение об межведомственной комиссии по профилактике правонарушений (приложение 2)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читать утратившими силу постановление администрации Харовского муниципального района от 15.10.2018 N476 "О создании межведомственной комиссии по профилактике правонарушений"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с мо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 в «Официальном вестнике» приложение к районной газете «Призыв» и на официальном сайте администрации Харовского муниципального округа в информационно-телекоммуникационной сети "Интернет"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округа                      О.В.Тихомиров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утверждено 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овского муниципального округа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огодской области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b/>
          <w:b/>
          <w:bCs/>
          <w:color w:val="44444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от 18.04.2023г. №571   </w:t>
      </w:r>
    </w:p>
    <w:p>
      <w:pPr>
        <w:pStyle w:val="Headertext"/>
        <w:numPr>
          <w:ilvl w:val="0"/>
          <w:numId w:val="0"/>
        </w:numPr>
        <w:bidi w:val="0"/>
        <w:spacing w:before="0" w:after="240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444444"/>
        </w:rPr>
        <w:t>СОСТАВ  МЕЖВЕДОМСТВЕННОЙ КОМИССИИ ПО ПРОФИЛАКТИКЕ ПРАВОНАРУШЕНИЙ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392"/>
        <w:gridCol w:w="6653"/>
      </w:tblGrid>
      <w:tr>
        <w:trPr>
          <w:trHeight w:val="68" w:hRule="atLeast"/>
        </w:trPr>
        <w:tc>
          <w:tcPr>
            <w:tcW w:w="2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Олег Васильевич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0"/>
              <w:ind w:left="0" w:righ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аровского муниципального округа; председатель комиссии</w:t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Александр Геннадьевич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0"/>
              <w:ind w:left="0" w:righ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жданской защиты и социальной безопасности Администрации округа, заместитель председателя комиссии;</w:t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в Андрей Николаевич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0"/>
              <w:ind w:left="0" w:righ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О МВД России «Харовский»-начальник полиции, заместитель председателя комиссии &lt;*&gt;;</w:t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нкова Ирина Витальевн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0"/>
              <w:ind w:left="0" w:righ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гражданской защиты и социальной безопасности Администрации округа, секретарь комиссии.</w:t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алентин Сергеевич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0"/>
              <w:ind w:left="0" w:righ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Харовскому и Вожегодскому районам&lt;*&gt;;</w:t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Вера Николаевн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занятости населения по Харовскому муниципальному округу КУ ВО «Центр занятости населения Вологодской области»</w:t>
            </w:r>
            <w:r>
              <w:rPr>
                <w:sz w:val="28"/>
                <w:szCs w:val="28"/>
              </w:rPr>
              <w:t>&lt;*&gt;;</w:t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хин Юрий Михайлович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0"/>
              <w:ind w:left="0" w:righ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БУЗ ВО «Харовская ЦРБ» &lt;*&gt;</w:t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арина Леонидовн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0"/>
              <w:ind w:left="0" w:right="0" w:hanging="0"/>
              <w:jc w:val="left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БУ СО ВО «Комплексный центр социального обслуживания населения Харовского района &lt;*&gt;;</w:t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Ирина Сергеевн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0"/>
              <w:ind w:left="0" w:righ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туризма спорта и молодежной политики Администрации округа;</w:t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ьга Николаевн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0"/>
              <w:ind w:left="0" w:righ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начальника Управления образования Администрации округа</w:t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ков Павел Валентинович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0"/>
              <w:ind w:left="0" w:righ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 округа;</w:t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 Дмитрий Сергеевич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0"/>
              <w:ind w:left="0" w:righ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льского территориального отдела Администрации округа &lt;*&gt;</w:t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Марина Николаевн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0"/>
              <w:ind w:left="0" w:right="0" w:hanging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ерховажского МФ ФКУ уголовно исполнительной инспекции УФСИН России по Вологодской области;</w:t>
            </w:r>
          </w:p>
        </w:tc>
      </w:tr>
    </w:tbl>
    <w:p>
      <w:pPr>
        <w:pStyle w:val="Formattext"/>
        <w:numPr>
          <w:ilvl w:val="0"/>
          <w:numId w:val="0"/>
        </w:numPr>
        <w:bidi w:val="0"/>
        <w:spacing w:before="0" w:after="0"/>
        <w:ind w:left="0" w:right="0" w:firstLine="48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* По согласованию.</w:t>
        <w:b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овского муниципального округа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огодской области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от 18.04.2023г. №571  </w:t>
      </w:r>
    </w:p>
    <w:p>
      <w:pPr>
        <w:pStyle w:val="Heading2"/>
        <w:numPr>
          <w:ilvl w:val="0"/>
          <w:numId w:val="0"/>
        </w:numPr>
        <w:bidi w:val="0"/>
        <w:spacing w:before="0" w:after="240"/>
        <w:ind w:left="0" w:right="0" w:hanging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б межведомственной комиссии по профилактике правонарушений</w:t>
        <w:br/>
      </w:r>
    </w:p>
    <w:p>
      <w:pPr>
        <w:pStyle w:val="Heading1"/>
        <w:numPr>
          <w:ilvl w:val="0"/>
          <w:numId w:val="0"/>
        </w:numPr>
        <w:bidi w:val="0"/>
        <w:spacing w:before="0" w:after="10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1. 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профилактике правонарушений (далее - Комиссия) является координационным органом округа в сфере профилактики правонарушений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логодской области, а также настоящим Положением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3. Персональный состав Комиссии утверждается постановлением главы Харовского муниципального округа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rPr>
          <w:color w:val="444444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2.Цели и задачи комиссии</w:t>
      </w:r>
    </w:p>
    <w:p>
      <w:pPr>
        <w:pStyle w:val="Formattext"/>
        <w:numPr>
          <w:ilvl w:val="0"/>
          <w:numId w:val="0"/>
        </w:numPr>
        <w:bidi w:val="0"/>
        <w:spacing w:before="0" w:after="0"/>
        <w:ind w:left="0" w:right="0"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1. Основными целями комиссии являются:</w:t>
        <w:br/>
        <w:t xml:space="preserve">    обеспечение реализации государственной политики в сфере профилактики правонарушений на территории округа;</w:t>
        <w:br/>
        <w:t xml:space="preserve">    координация деятельности субъектов профилактики правонарушений на территории округа;</w:t>
        <w:br/>
        <w:t xml:space="preserve">    организация взаимодействия органов исполнительной государственной власти области с другими субъектами профилактики правонарушений и лицами, участвующими в профилактике правонарушений;</w:t>
        <w:br/>
        <w:t xml:space="preserve">    сбор, хранение, обработка информации по профилактике правонарушений на территории округа, а также определение на основе анализа указанной информации мер, направленных на повышение эффективности деятельности по профилактике правонарушений на территории округа.</w:t>
      </w:r>
    </w:p>
    <w:p>
      <w:pPr>
        <w:pStyle w:val="Formattext"/>
        <w:numPr>
          <w:ilvl w:val="0"/>
          <w:numId w:val="0"/>
        </w:numPr>
        <w:bidi w:val="0"/>
        <w:spacing w:before="0" w:after="0"/>
        <w:ind w:left="0" w:right="0"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2. Основными задачами комиссии являются:</w:t>
        <w:br/>
        <w:t xml:space="preserve">    выработка решений в рамках государственной политики в сфере профилактики правонарушений на территории округа;</w:t>
        <w:br/>
        <w:t xml:space="preserve">    участие в подготовке предложений по совершенствованию нормативной правовой базы округа по вопросам профилактики правонарушений;</w:t>
        <w:br/>
        <w:t xml:space="preserve">    обеспечение согласованных действий органов государственной власти округа, территориальных органов федеральных органов исполнительной власти, органов местного самоуправления, общественных объединений и иных организаций в сфере профилактики правонарушений на территории округа;</w:t>
        <w:br/>
        <w:t xml:space="preserve">    содействие в организации проведения профилактических мероприятий, направленных на снижение уровня преступности на территории округа;</w:t>
      </w:r>
    </w:p>
    <w:p>
      <w:pPr>
        <w:pStyle w:val="Formattext"/>
        <w:numPr>
          <w:ilvl w:val="0"/>
          <w:numId w:val="0"/>
        </w:numPr>
        <w:bidi w:val="0"/>
        <w:spacing w:before="0" w:after="0"/>
        <w:ind w:left="0" w:right="0"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здание условий для общественных объединений и иных организаций, а также граждан с целью привлечения их к работе в сфере профилактики правонарушений;</w:t>
        <w:br/>
        <w:t xml:space="preserve">     содействие развитию сотрудничества округа с другими субъектами Российской Федерации по обмену положительным опытом в сфере профилактики правонарушений;</w:t>
        <w:br/>
        <w:t xml:space="preserve">     сбор и обработка информации об исполнении принятых решений в сфере профилактики правонарушений на территории округа.</w:t>
        <w:br/>
        <w:t xml:space="preserve">     3. Полномочия комиссии</w:t>
      </w:r>
    </w:p>
    <w:p>
      <w:pPr>
        <w:pStyle w:val="Formattext"/>
        <w:numPr>
          <w:ilvl w:val="0"/>
          <w:numId w:val="0"/>
        </w:numPr>
        <w:bidi w:val="0"/>
        <w:spacing w:before="0" w:after="0"/>
        <w:ind w:left="0" w:right="0"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ля решения своих задач комиссия вправе:</w:t>
        <w:br/>
        <w:t xml:space="preserve">    принимать в пределах своей компетенции решения, касающиеся деятельности в сфере профилактики правонарушений на территории округа;</w:t>
        <w:br/>
        <w:t xml:space="preserve">    осуществлять контроль за исполнением принятых решений;</w:t>
        <w:br/>
        <w:t xml:space="preserve">    принимать участие в разработке и проведении правовой экспертизы проектов нормативных правовых актов округа по вопросам в сфере профилактики правонарушений;</w:t>
        <w:br/>
        <w:t xml:space="preserve">    направлять предложения и рекомендации органам исполнительной государственной власти округа, территориальным органам федеральных органов исполнительной власти, органам местного самоуправления муниципальных образований округа, общественным объединениям и иным организациям по вопросам профилактики правонарушений и снижения уровня преступности на территории округа;</w:t>
        <w:br/>
        <w:t xml:space="preserve">    создавать рабочие группы для разработки предложений по отдельным вопросам, связанным с профилактикой правонарушений и разработкой комплексных мер по приоритетным направлениям профилактики правонарушений;</w:t>
        <w:br/>
        <w:t xml:space="preserve">    заслушивать на заседаниях комиссии информацию по вопросам, относящимся к компетенции комиссии;</w:t>
        <w:br/>
        <w:t xml:space="preserve">    осуществлять действия для обеспечения разработки комплексных мер по приоритетным направлениям профилактики правонарушений;</w:t>
        <w:br/>
        <w:t xml:space="preserve">    осуществлять контроль за реализацией комплексных мер по приоритетным направлениям профилактики правонарушений;</w:t>
        <w:br/>
        <w:t xml:space="preserve">    привлекать для участия в работе комиссии представителей общественных объединений и иных организаций, а также граждан, в том числе ветеранов, обладающих опытом работы в сфере профилактики правонарушений;</w:t>
        <w:br/>
        <w:t xml:space="preserve">    проводить мероприятия, направленные на повышение активности общественных объединений и иных организаций, а также граждан в охране общественного порядка;  </w:t>
        <w:br/>
        <w:t xml:space="preserve">    запрашивать и получать в установленном порядке необходимую информацию и материалы, относящиеся к профилактике правонарушений;</w:t>
        <w:br/>
        <w:t xml:space="preserve">    осуществлять подготовку информационно-аналитических и справочных материалов и сведений по вопросам профилактики правонарушений на территории округа;</w:t>
        <w:br/>
        <w:t xml:space="preserve">    осуществлять анализ хода реализации муниципальных программ округа в сфере профилактики правонарушений;</w:t>
        <w:br/>
        <w:t xml:space="preserve">    запрашивать и получать в установленном порядке информацию об исполнении принятых решений в сфере профилактики правонарушений на территории округа.</w:t>
        <w:br/>
        <w:t xml:space="preserve">    4. Формирование состава и порядок работы комиссии</w:t>
      </w:r>
    </w:p>
    <w:p>
      <w:pPr>
        <w:pStyle w:val="Formattext"/>
        <w:numPr>
          <w:ilvl w:val="0"/>
          <w:numId w:val="0"/>
        </w:numPr>
        <w:bidi w:val="0"/>
        <w:spacing w:before="0" w:after="0"/>
        <w:ind w:left="0" w:right="0"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1. Состав комиссии утверждается постановлением главы Харовского муниципального округа. В состав комиссии входят председатель комиссии, заместители председателя комиссии, члены комиссии и секретарь комиссии. Состав комиссии формируется из представителей структурных подразделений муниципального округа, органов исполнительной государственной власти области, правоохранительных органов и иных органов и организаций, осуществляющих деятельность по профилактике правонарушений на территории округа (по согласованию).</w:t>
        <w:br/>
        <w:t xml:space="preserve">    4.2. Заседания комиссии проводятся по мере необходимости, но не реже одного раза в квартал. В случае невозможности прибыть на заседание комиссии член комиссии обязан заблаговременно уведомить об этом секретаря комиссии.</w:t>
        <w:br/>
        <w:t xml:space="preserve">    4.3. Текущее руководство деятельностью комиссии осуществляет председатель, а в случае его отсутствия его функции исполняет один из заместителей председателя комиссии.</w:t>
        <w:br/>
        <w:t xml:space="preserve">    4.4. Заседание комиссии правомочно принимать решения, если на заседании присутствует не менее половины ее членов. В случае невозможности присутствия члена комиссии допускается передача его полномочий по доверенности. Решение комиссии принимается простым большинством голосов присутствующих членов комиссии и оформляется протоколом, который подписывают председатель и секретарь комиссии.</w:t>
        <w:br/>
        <w:t xml:space="preserve">    4.5. На заседание комиссии могут приглашаться представители исполнительных органов государственной власти, органов местного самоуправления муниципального округа, правоохранительных органов, организаций, общественных объединений, средств массовой информации и граждан, которые вправе принимать участие в обсуждении рассматриваемых вопросов и вносить свои предложения.</w:t>
        <w:br/>
        <w:t xml:space="preserve">   4.6. Для подготовки и проработки конкретных вопросов деятельности комиссии могут образовываться рабочие группы.</w:t>
        <w:br/>
        <w:t xml:space="preserve">   4.7. Решения комиссии носят рекомендательный характер.</w:t>
        <w:br/>
        <w:t>5. Обеспечение деятельности комиссии</w:t>
      </w:r>
    </w:p>
    <w:p>
      <w:pPr>
        <w:pStyle w:val="Formattext"/>
        <w:numPr>
          <w:ilvl w:val="0"/>
          <w:numId w:val="0"/>
        </w:numPr>
        <w:bidi w:val="0"/>
        <w:spacing w:before="0" w:after="0"/>
        <w:ind w:left="0" w:right="0"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color w:val="444444"/>
          <w:sz w:val="28"/>
          <w:szCs w:val="28"/>
        </w:rPr>
        <w:t>Организационно-техническое и информационно-аналитическое обеспечение деятельности комиссии осуществляет управление гражданской защиты и социальной безопасности Администрации Харовского муниципального округа Вологод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rFonts w:cs="Times New Roman"/>
      <w:b/>
      <w:bCs/>
      <w:sz w:val="28"/>
      <w:szCs w:val="28"/>
    </w:rPr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basedOn w:val="Style14"/>
    <w:qFormat/>
    <w:rPr>
      <w:rFonts w:cs="Times New Roman"/>
      <w:b w:val="false"/>
      <w:bCs w:val="false"/>
      <w:color w:val="106BBE"/>
    </w:rPr>
  </w:style>
  <w:style w:type="character" w:styleId="Style16">
    <w:name w:val="Àêòèâíàÿ ãèïåðññûëêà"/>
    <w:basedOn w:val="Style15"/>
    <w:qFormat/>
    <w:rPr>
      <w:u w:val="single"/>
    </w:rPr>
  </w:style>
  <w:style w:type="character" w:styleId="Style17">
    <w:name w:val="Âûäåëåíèå äëÿ Áàçîâîãî Ïîèñêà"/>
    <w:basedOn w:val="Style14"/>
    <w:qFormat/>
    <w:rPr>
      <w:rFonts w:cs="Times New Roman"/>
      <w:color w:val="0058A9"/>
    </w:rPr>
  </w:style>
  <w:style w:type="character" w:styleId="Style18">
    <w:name w:val="Âûäåëåíèå äëÿ Áàçîâîãî Ïîèñêà (êóðñèâ)"/>
    <w:basedOn w:val="Style17"/>
    <w:qFormat/>
    <w:rPr>
      <w:i/>
      <w:iCs/>
    </w:rPr>
  </w:style>
  <w:style w:type="character" w:styleId="Style19">
    <w:name w:val="Ñðàâíåíèå ðåäàêöèé"/>
    <w:basedOn w:val="Style14"/>
    <w:qFormat/>
    <w:rPr>
      <w:rFonts w:cs="Times New Roman"/>
      <w:b w:val="false"/>
      <w:bCs w:val="false"/>
    </w:rPr>
  </w:style>
  <w:style w:type="character" w:styleId="Style20">
    <w:name w:val="Äîáàâëåííûé òåêñò"/>
    <w:qFormat/>
    <w:rPr>
      <w:color w:val="000000"/>
      <w:shd w:fill="C1D7FF" w:val="clear"/>
    </w:rPr>
  </w:style>
  <w:style w:type="character" w:styleId="Style21">
    <w:name w:val="Çàãîëîâîê ïîëó÷åííîãî ñîîáùåíèÿ"/>
    <w:basedOn w:val="Style14"/>
    <w:qFormat/>
    <w:rPr>
      <w:rFonts w:cs="Times New Roman"/>
      <w:color w:val="FF0000"/>
    </w:rPr>
  </w:style>
  <w:style w:type="character" w:styleId="Style22">
    <w:name w:val="Çàãîëîâîê ñîáñòâåííîãî ñîîáùåíèÿ"/>
    <w:basedOn w:val="Style14"/>
    <w:qFormat/>
    <w:rPr>
      <w:rFonts w:cs="Times New Roman"/>
    </w:rPr>
  </w:style>
  <w:style w:type="character" w:styleId="Style23">
    <w:name w:val="Íàéäåííûå ñëîâà"/>
    <w:basedOn w:val="Style14"/>
    <w:qFormat/>
    <w:rPr>
      <w:rFonts w:cs="Times New Roman"/>
      <w:b w:val="false"/>
      <w:bCs w:val="false"/>
      <w:shd w:fill="FFF580" w:val="clear"/>
    </w:rPr>
  </w:style>
  <w:style w:type="character" w:styleId="Style24">
    <w:name w:val="Íå âñòóïèë â ñèëó"/>
    <w:basedOn w:val="Style14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5">
    <w:name w:val="Îïå÷àòêè"/>
    <w:qFormat/>
    <w:rPr>
      <w:color w:val="FF0000"/>
    </w:rPr>
  </w:style>
  <w:style w:type="character" w:styleId="Style26">
    <w:name w:val="Ïðîäîëæåíèå ññûëêè"/>
    <w:basedOn w:val="Style15"/>
    <w:qFormat/>
    <w:rPr/>
  </w:style>
  <w:style w:type="character" w:styleId="Style27">
    <w:name w:val="Ññûëêà íà óòðàòèâøèé ñèëó äîêóìåíò"/>
    <w:basedOn w:val="Style15"/>
    <w:qFormat/>
    <w:rPr>
      <w:color w:val="749232"/>
    </w:rPr>
  </w:style>
  <w:style w:type="character" w:styleId="Style28">
    <w:name w:val="Óäàë¸ííûé òåêñò"/>
    <w:qFormat/>
    <w:rPr>
      <w:color w:val="000000"/>
      <w:shd w:fill="C4C413" w:val="clear"/>
    </w:rPr>
  </w:style>
  <w:style w:type="character" w:styleId="Style29">
    <w:name w:val="Óòðàòèë ñèëó"/>
    <w:basedOn w:val="Style14"/>
    <w:qFormat/>
    <w:rPr>
      <w:rFonts w:cs="Times New Roman"/>
      <w:b w:val="false"/>
      <w:bCs w:val="false"/>
      <w:strike/>
      <w:color w:val="666600"/>
    </w:rPr>
  </w:style>
  <w:style w:type="character" w:styleId="Style30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кумент в списке. Дополнительное название"/>
    <w:basedOn w:val="Normal"/>
    <w:next w:val="Normal"/>
    <w:qFormat/>
    <w:pPr>
      <w:ind w:left="720" w:right="0" w:hanging="0"/>
    </w:pPr>
    <w:rPr/>
  </w:style>
  <w:style w:type="paragraph" w:styleId="Style38">
    <w:name w:val="Документ в списке. Подназвание"/>
    <w:basedOn w:val="Normal"/>
    <w:next w:val="Normal"/>
    <w:qFormat/>
    <w:pPr>
      <w:ind w:left="720" w:right="0" w:hanging="0"/>
    </w:pPr>
    <w:rPr/>
  </w:style>
  <w:style w:type="paragraph" w:styleId="Style39">
    <w:name w:val="Дочерний элемент списка"/>
    <w:basedOn w:val="Normal"/>
    <w:next w:val="Normal"/>
    <w:qFormat/>
    <w:pPr>
      <w:ind w:left="720" w:right="0" w:hanging="0"/>
    </w:pPr>
    <w:rPr/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41">
    <w:name w:val="Заголовок *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 версии"/>
    <w:basedOn w:val="Style50"/>
    <w:next w:val="Normal"/>
    <w:qFormat/>
    <w:pPr/>
    <w:rPr>
      <w:i/>
      <w:iCs/>
    </w:rPr>
  </w:style>
  <w:style w:type="paragraph" w:styleId="Style5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6"/>
      <w:szCs w:val="16"/>
    </w:rPr>
  </w:style>
  <w:style w:type="paragraph" w:styleId="Style58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4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62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4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>
      <w:ind w:left="140" w:right="0" w:hanging="0"/>
    </w:pPr>
    <w:rPr/>
  </w:style>
  <w:style w:type="paragraph" w:styleId="Style66">
    <w:name w:val="Переменная часть"/>
    <w:basedOn w:val="Style40"/>
    <w:next w:val="Normal"/>
    <w:qFormat/>
    <w:pPr/>
    <w:rPr>
      <w:sz w:val="20"/>
      <w:szCs w:val="20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8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70">
    <w:name w:val="Постоянная часть *"/>
    <w:basedOn w:val="Style40"/>
    <w:next w:val="Normal"/>
    <w:qFormat/>
    <w:pPr/>
    <w:rPr>
      <w:sz w:val="22"/>
      <w:szCs w:val="22"/>
    </w:rPr>
  </w:style>
  <w:style w:type="paragraph" w:styleId="Style7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2">
    <w:name w:val="Пример."/>
    <w:basedOn w:val="Style34"/>
    <w:next w:val="Normal"/>
    <w:qFormat/>
    <w:pPr/>
    <w:rPr/>
  </w:style>
  <w:style w:type="paragraph" w:styleId="Style73">
    <w:name w:val="Примечание."/>
    <w:basedOn w:val="Style34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Style75">
    <w:name w:val="Ссылка на официальную публикацию"/>
    <w:basedOn w:val="Normal"/>
    <w:next w:val="Normal"/>
    <w:qFormat/>
    <w:pPr/>
    <w:rPr/>
  </w:style>
  <w:style w:type="paragraph" w:styleId="Style76">
    <w:name w:val="Текст в таблице"/>
    <w:basedOn w:val="Style63"/>
    <w:next w:val="Normal"/>
    <w:qFormat/>
    <w:pPr>
      <w:ind w:left="0" w:right="0"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8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5:00Z</dcterms:created>
  <dc:creator>ÍÏÏ "Ãàðàíò-Ñåðâèñ"</dc:creator>
  <dc:description>Äîêóìåíò ýêñïîðòèðîâàí èç ñèñòåìû ÃÀÐÀÍÒ</dc:description>
  <dc:language>en-US</dc:language>
  <cp:lastModifiedBy>User34-9</cp:lastModifiedBy>
  <cp:lastPrinted>2023-04-11T08:22:00Z</cp:lastPrinted>
  <dcterms:modified xsi:type="dcterms:W3CDTF">2023-04-20T07:05:00Z</dcterms:modified>
  <cp:revision>0</cp:revision>
  <dc:subject/>
  <dc:title/>
</cp:coreProperties>
</file>