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8.04.2023г.        </w:t>
        <w:tab/>
        <w:tab/>
        <w:t xml:space="preserve">  </w:t>
        <w:tab/>
        <w:tab/>
        <w:tab/>
        <w:tab/>
        <w:t xml:space="preserve">                         № 5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ресоциализации и социальной адаптации лиц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свобождённых из мест лишения свобод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совершения правонарушений и преступлений                лицами, освободившимися из мест лишения свободы, создания и выполнения комплекса мер, направленных на социальную поддержку и реабилитацию лиц, отбывших уголовное наказание в виде лишения свободы, р</w:t>
      </w:r>
      <w:r>
        <w:rPr>
          <w:color w:val="000000"/>
          <w:sz w:val="28"/>
          <w:szCs w:val="27"/>
        </w:rPr>
        <w:t xml:space="preserve">уководствуясь                  </w:t>
      </w:r>
      <w:r>
        <w:rPr>
          <w:sz w:val="28"/>
          <w:szCs w:val="28"/>
        </w:rPr>
        <w:t>Федеральным законом от 23.06.2016 № 182-ФЗ «Об основах системы                    профилактики правонарушений в Российской Федерации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7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7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Создать межведомственную комиссию по ресоциализации и социальной адаптации лиц, освобожденных из мест лишения свобод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Состав межведомственной комиссии по  ресоциализации и социальной адаптации лиц, освобожденных из мест лишения свободы;</w:t>
      </w:r>
    </w:p>
    <w:p>
      <w:pPr>
        <w:pStyle w:val="Normal"/>
        <w:rPr/>
      </w:pPr>
      <w:r>
        <w:rPr>
          <w:color w:val="000000"/>
          <w:sz w:val="28"/>
          <w:szCs w:val="28"/>
        </w:rPr>
        <w:t>(приложение 1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</w:t>
      </w:r>
      <w:bookmarkStart w:id="0" w:name="sub_3"/>
      <w:r>
        <w:rPr>
          <w:color w:val="000000"/>
          <w:sz w:val="28"/>
          <w:szCs w:val="28"/>
        </w:rPr>
        <w:t>.Положение об межведомственной комиссии по  ресоциализации и социальной адаптации лиц, освобожденных из мест лишения своб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читать утратившим силу постановление руководителя администрации Харовского муниципального района от 07.08.2019 года № 618 «О создании межведомственной комиссии по ресоциализации и социальной адаптации лиц, освобождённых из мест лишения свободы»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bookmarkStart w:id="1" w:name="sub_4"/>
      <w:bookmarkEnd w:id="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>вступает в силу с момента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опубликования в «Официальном вестнике» приложение к районной газете «Призыв» и на официальном сайте администрации Харовского муниципального округа в информационно-телекоммуникационной сети "Интернет". </w:t>
      </w:r>
      <w:bookmarkEnd w:id="1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Харовского муниципального округа                                     О.В. Тихомиро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тверждено постановлением Администрации</w:t>
      </w:r>
    </w:p>
    <w:p>
      <w:pPr>
        <w:pStyle w:val="Normal"/>
        <w:jc w:val="right"/>
        <w:rPr/>
      </w:pPr>
      <w:r>
        <w:rPr/>
        <w:t xml:space="preserve">Харовского муниципального округа </w:t>
      </w:r>
    </w:p>
    <w:p>
      <w:pPr>
        <w:pStyle w:val="Normal"/>
        <w:jc w:val="right"/>
        <w:rPr/>
      </w:pPr>
      <w:r>
        <w:rPr/>
        <w:t xml:space="preserve">Вологод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8.04.2023г. №570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aps/>
          <w:sz w:val="26"/>
          <w:szCs w:val="26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ой комиссии по ресоциализации </w:t>
      </w:r>
    </w:p>
    <w:p>
      <w:pPr>
        <w:pStyle w:val="Normal"/>
        <w:autoSpaceDE w:val="false"/>
        <w:jc w:val="center"/>
        <w:rPr>
          <w:color w:val="444444"/>
        </w:rPr>
      </w:pPr>
      <w:r>
        <w:rPr>
          <w:b/>
          <w:color w:val="444444"/>
          <w:sz w:val="26"/>
          <w:szCs w:val="26"/>
        </w:rPr>
        <w:t>и социальной адаптации лиц, освобождённых из мест лишения свободы</w:t>
      </w:r>
    </w:p>
    <w:tbl>
      <w:tblPr>
        <w:tblW w:w="990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503"/>
      </w:tblGrid>
      <w:tr>
        <w:trPr>
          <w:trHeight w:val="68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Шахов Александр Геннадьевич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Начальник управления гражданской защиты и социальной безопасности Администрации округа,  председатель комиссии;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Данченков Андрей Николаевич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заместитель начальника МО МВД России «Харовский» - начальник полиции, заместитель председателя комиссии &lt;*&gt;;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Коненкова Ирина Витальевна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Главный специалист управления гражданской защиты и социальной безопасности Администрации округа, секретарь комиссии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а Юлия Давудовна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направления по осуществлению административного надзора ОУУПиПДН МО МВД России «Харовский»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Столмова Светлана Леонидовна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87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начальник миграционного пункта МО МВД России «Харовский»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Михеева Вера Николаевна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ения занятости населения по Харовскому муниципальному округу КУ ВО «Центр занятости населения Вологодской области»&lt;*&gt;;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Степухин Юрий Михайлович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БУЗ ВО «Харовская ЦРБ» &lt;*&gt;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Лебедева Марина Леонидовна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БУ СО ВО «Комплексный центр социального обслуживания населения Харовского района &lt;*&gt;;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кин Андрей Сергеевич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юрисконсульт юридического отдела Администрации  округа;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Стародубцев Дмитрий Сергеевич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Начальник сельского территориального отдела Администрации округа &lt;*&gt;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Комиссарова Марина Николаевна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Старший инспектор Верховажского МФ ФКУ уголовно исполнительной инспекции УФСИН России по Вологодской области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* По согласованию.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67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autoSpaceDE w:val="false"/>
        <w:ind w:left="4678" w:hanging="0"/>
        <w:rPr/>
      </w:pPr>
      <w:r>
        <w:rPr>
          <w:sz w:val="28"/>
          <w:szCs w:val="28"/>
        </w:rPr>
        <w:t>от 18.04.2023г.  № 570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6"/>
          <w:szCs w:val="26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жведомственной комиссии по ресоциализ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циальной адаптации лиц, освобождённых из мест лишения свобод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далее – Положение)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Межведомственная комиссия по ресоциализации и социальной адаптации лиц, освобождённых из мест лишения свободы (далее – комиссия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                  координационным органом при администрации Харовского муниципального округа, обеспечивающим взаимодействие и согласованность деятельности администрации Харовского муниципального округа, территориальных подразделений федеральных органов и служб Вологодской области; подразделений и учреждений органов                     государственной власти Вологодской области, некоммерческих организаций,                   занимающихся оказанием помощи лицам, вернувшимся из мест лишения свободы, социальной адаптацией и ресоциализацией граждан, отбывших уголовное наказание в виде лишения свободы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законодательством Российской Федерации и Вологодской области,                        нормативными правовыми актами Администрации Харовского муниципального               округа, а также настоящим Положением.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и порядок формир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Комиссия состоит из председателя, членов комиссии и секретар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дседателем комиссии является  начальник управления гражданской защиты и социальной безопасности Администрации Харовского муниципального округа Вологодской области. В период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Состав комиссии утверждается постановлением администрации Харовского муниципального округа.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, функции, полномочия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Комиссия создана для решения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ланирование и проведение мероприятий в рамках системной работы по адаптации и ресоциализации лиц, вернувшихся из мест лишения свободы на                      территорию Хар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еспечение эффективного взаимодействия и координации деятельности         администрации Харовского муниципального округа, заинтересованных органов и      организаций в сфере адаптации и ресоциализации лиц, отбывших уголовное                    наказание в виде лишения свободы, профилактики правонарушений и преступлений среди этой категори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мониторинг эффективности результатов процесса адаптации и                                 ресоциализации лиц, вернувшихся из мест лишения свободы, выработка мер по              выявлению и устранению причин и условий, приводящих к обострению проблем в этой сфере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Координация деятельности, указанной в пункте 1.1 настоящего Положения, включ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вместный анализ состояния проблем, стоящих перед возвращающимися из мест лишения свободы, выработка конкретных мер социальной помощи и поддержки в период подготовки осуждённых к освобождению из мест лишения свободы и после освобо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работку и практическую реализацию совместных мероприятий,                    направленных на создание условий для обеспечения эффективной работы по                   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стоянный мониторинг результатов процесса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разработку предложений о совершенствовании правового регулирования                      деятельности в сфере социальной адаптации и ресоциализации лиц, отбывших                   уголовное наказание в виде лишения своб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общение практики и положительного опыта работы по адаптации и                  ресоциализации лиц, вернувшихся из мест лишения своб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у информационно-аналитических материалов по результатам                 совместной работы и направление их в межведомственную комиссию по                 профилактике правонарушений в Харовс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Координация деятельности может осуществляться в следующих форм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дготовка и проведение заседаний комиссии по вопросам, входящим в её компетен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мен информацией по лицам, планируемым к освобождению и прибывшим на территорию после освобождени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вместная подготовка проектов постановлений (распоряжений)                                 администрации Харовского муниципального округа по вопросам адаптации и                     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совместная разработка предложений в областные и муниципальные                    программы по вопросам адаптации и ресоциализации лиц, вернувшихся из мест                    лишения свободы, профилактике повторной преступ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совместное проведение пресс-конференций, «круглых столов» с                    обсуждением проблем в сфере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одготовка и проведение социологических опросов, исследований по                            вопросам адаптации и ресоциализации лиц, вернувшихся их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заимодействие со средствами массовой информации и некоммерческими организациями по вопросам освещения актуальных проблем в этой сфере                          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согласованное совместное использование возможностей и полномочий                     органов и учреждений, входящих в систему адаптации и ресоциализации лиц,                     вернувшихся из мест лишения свободы, для повышения квалификации специалистов (проведение семинаров, конференций, привлечение специалистов                                   взаимодействующих органов к участию в учёбе кадров по планам соответствующих орган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одписание соглашений, разработка совместных приказов, указаний по                  вопросам взаимодействия в сфере реализации задач по адаптации и ресоциализации лиц, вернувшихся из мест лишения свободы.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сновная форма работы комиссии – заседания, которые проводятся                           ежекварта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В ходе заседаний комиссии планируются для рассмотрения вопросы,                     касающиеся комплекса мер, направленных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осстановление социальных функций, связей, статуса, утраченных лицами, отбывшими уголовное наказание в виде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рганизацию деятельности по удовлетворению потребностей указанной                   категории лиц в социальных услуг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социализацию лиц, вернувшихся из мест лишения свободы, с целью устранения отрицательных последствий изоляции, формированию их поведения на принципах законности путём включения в позитивные социальные связи и оказания им различных видов помощ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 ходе заседаний комиссии рассматриваются результаты мониторинга      процесса адаптации и ресоциализации лиц, вернувшихся из мест лишения свободы, состояние правонарушений среди этой категории граждан, а также ход выполнения принятых ранее решени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При комиссии может быть создана рабочая группа, которая в оперативном режиме анализирует информацию, поступающую в муниципальное образование из учреждений ФСИН о планируемых к освобождению граждан из мест лишения                    свободы, о запросах об оказании им помощи в бытовом и трудовом устройстве;                      готовит предложения для рассмотрения в ходе заседания комиссии по вопросам      адаптации и ресоциализации конкретных лиц, планирующих прибыть или                          прибывших на территорию района из мест лишения своб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На заседание комиссии или совещание рабочей группы при комиссии,                   могут быть приглашены лица, вернувшиеся из мест лишения свободы, с целью                  выявления проблем в их бытовом и трудовом устройстве, выработки практических мер по их решению.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 работы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ь комиссии осуществляется в соответствии с планом работы на год, который разрабатывается с учётом задач, поставленных в этой сфере                             деятельности Президентом Российской Федерации, Правительством Российской                Федерации, Губернатором Вологодской  области и Правительством Вологодской                 области, на основе предложений членов комиссии, представляемых в адрес председателя комиссии не позднее, чем за 10 дней до начала планируем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Председатель, заместитель председателя и секретарь комиссии на основе полученных предложений от членов комиссии разрабатывают проект плана работы комиссии на год и выносят его для рассмотрения на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лане работы комиссии ответственными за подготовку и проведение                          мероприятий являются члены комиссии.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Рассмотренный проект плана работы комиссии после его обсуждения на заседании подписывается её председателем и секретарём и представляется для       утверждения главе  Хар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плана работы осуществляется секретарём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Утверждённый план работы комиссии доводится до всех руководителей                    органов и учреждений, входящих в систему адаптации и ресоциализации лиц,                   освободившихся из мест лишения свободы, на территории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готовка и проведение засед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Непосредственной подготовкой заседаний комиссии занимаются её                       председатель, заместители председателя и секретар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ы комиссии, отвечающие в соответствии с планом работы, за подготовку вопросов к рассмотрению на заседаниях комиссии, обязаны представлять все                         документы и материалы в адрес секретаря комиссии не позднее, чем за 10 дней до     заседания, на котором рассматривается вопро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исок приглашённых на заседание комиссии по рассматриваемым вопросам готовит и представляет на утверждение председателю комиссии секретар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Члены комиссии обязаны лично принимать участие в её заседаниях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возможности присутствия члена комиссии на заседании последний обязан заблаговременно известить об этом председателя комиссии. При этом член комиссии вправе изложить своё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заседания комиссии все члены обязаны высказать свои оценки и предложения по обсуждаемому вопрос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едание комиссии правомочно, если на нём присутствует более половины от её численного состава.</w:t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формление решений, принятых на заседаниях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о итогам проведения заседаний комиссия принимает решения по вопросам, отнесённым к её компетенции, которые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Решения комиссии оформляются протоколом, который подписывается её председателем и секретарём, а также доводится до руководителей органов и учреждений, которым рекомендовано выполнить мероприятия в соответствии с принятым реш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Andale Sans UI;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eadertext">
    <w:name w:val="headertext"/>
    <w:basedOn w:val="Normal"/>
    <w:qFormat/>
    <w:pPr>
      <w:spacing w:before="100" w:after="100"/>
    </w:pPr>
    <w:rPr>
      <w:rFonts w:eastAsia="Times New Roman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2:00Z</dcterms:created>
  <dc:creator>Чистяков С.С.</dc:creator>
  <dc:description/>
  <dc:language>en-US</dc:language>
  <cp:lastModifiedBy>User34-9</cp:lastModifiedBy>
  <cp:lastPrinted>2023-04-13T10:29:00Z</cp:lastPrinted>
  <dcterms:modified xsi:type="dcterms:W3CDTF">2023-04-20T07:02:00Z</dcterms:modified>
  <cp:revision>2</cp:revision>
  <dc:subject/>
  <dc:title/>
</cp:coreProperties>
</file>