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арендаторы земельных участк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На основании решения комиссии по предупреждению и ликвидации чрезвычайных ситуаций и обеспечению пожарной безопасности № 10 от 04.04.2025г. «О готовности сил и средств муниципального звена территориальной подсистемы РСЧС к весенне-летнему пожароопасному сезону 2025года». Готовность населенных пунктов, подверженных угрозе лесных и природных (ландшафтных) пожаров, к весенне-летнему пожароопасному периоду 2025года». В соответствии со статьей 42 Земельного кодекса РФ собственники земельных участков обязаны использовать земельные участки в соответствии с их целевым назначением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 изложенным, просим Вас принять все возможные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sectPr>
      <w:type w:val="nextPage"/>
      <w:pgSz w:w="11906" w:h="16838"/>
      <w:pgMar w:left="16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Admin</dc:creator>
  <dc:description/>
  <cp:keywords/>
  <dc:language>en-US</dc:language>
  <cp:lastModifiedBy>user21</cp:lastModifiedBy>
  <cp:lastPrinted>2025-04-04T11:30:00Z</cp:lastPrinted>
  <dcterms:modified xsi:type="dcterms:W3CDTF">2025-04-07T13:08:00Z</dcterms:modified>
  <cp:revision>161</cp:revision>
  <dc:subject/>
  <dc:title/>
</cp:coreProperties>
</file>