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09 г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09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Харовского муниципального района в соответствие с действующим законодательств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Муниципа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аровского муниципального района от 23.01.2009 № 3 «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аименовании решения слова: «исполнения государственной функци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тексту решения и утвержденного им административного регламента слова: «государственная функция» исключить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бзац 2 пункта 2.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торое предложение пункта 2.6.10 раздела 2.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2.6.19 раздела 2.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установленном порядк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Харовского муниципального района                    А.Н. Ма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4:00Z</dcterms:created>
  <dc:creator>ser</dc:creator>
  <dc:description/>
  <cp:keywords/>
  <dc:language>en-US</dc:language>
  <cp:lastModifiedBy>SMI</cp:lastModifiedBy>
  <cp:lastPrinted>2009-12-01T14:47:00Z</cp:lastPrinted>
  <dcterms:modified xsi:type="dcterms:W3CDTF">2023-03-21T11:00:00Z</dcterms:modified>
  <cp:revision>14</cp:revision>
  <dc:subject/>
  <dc:title>                МУНИЦИПАЛЬНОЕ СОБРАНИЕ </dc:title>
</cp:coreProperties>
</file>