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432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05.08.2016                     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09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е с действующим законодательством, </w:t>
      </w:r>
      <w:r>
        <w:rPr>
          <w:b w:val="false"/>
          <w:bCs w:val="false"/>
          <w:sz w:val="28"/>
          <w:szCs w:val="28"/>
        </w:rPr>
        <w:t>Муниципальное Собрание РЕШИЛ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Муниципального Собрания Харовского муниципального района от 23.01.2009 г. № 3 «Об утверждении административного регламента исполнения государственной функции по рассмотрению обращений граждан в органах местного самоуправления Харовского муниципального района»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6.6. раздела 2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6. Отдельные категории граждан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36260/" \l "block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пользуются правом на личный прием в первоочеред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официального опубликования в районной газете «Призыв» и подлежит  размещению на официальном сайте администрации Харовского муниципального района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Муниципального Собрания                               О.Н.Миролю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Харовского муниципального района                                          С.Н.Поп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0:00Z</dcterms:created>
  <dc:creator>1</dc:creator>
  <dc:description/>
  <dc:language>en-US</dc:language>
  <cp:lastModifiedBy>1</cp:lastModifiedBy>
  <cp:lastPrinted>2016-08-09T11:47:00Z</cp:lastPrinted>
  <dcterms:modified xsi:type="dcterms:W3CDTF">2016-06-09T06:26:00Z</dcterms:modified>
  <cp:revision>6</cp:revision>
  <dc:subject/>
  <dc:title>ПРОЕКТ</dc:title>
</cp:coreProperties>
</file>