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НИЦИПА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3.01.2009г.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исполнения государственной</w:t>
      </w:r>
    </w:p>
    <w:p>
      <w:pPr>
        <w:pStyle w:val="Normal"/>
        <w:rPr/>
      </w:pPr>
      <w:r>
        <w:rPr>
          <w:sz w:val="28"/>
          <w:szCs w:val="28"/>
        </w:rPr>
        <w:t xml:space="preserve">функции по рассмотрению обра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в органах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Конституцией Российской Федерации, Федеральным законом от 02.05.2006года № 59-ФЗ «О порядке рассмотрения обращения граждан Российской Федерации», Уставом Харовского муниципального района, Муниципальн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  административный   регламент    исполнения государственной функции по рассмотрению обращений граждан в органах местного самоуправления Харовского муниципальн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екомендовать главам сельских поселений Харовского муниципального района использовать данный регламент при разработке  административного регламента исполнения государственной функции по рассмотрению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3.  Решение Муниципального Собрания Харовского муниципального района от 18.12.2006 № 93 «Об утверждении Положения о порядке и сроках  рассмотрения обращений граждан органами местного самоуправления Харовского района и должностными лицами Харовского района» призн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Настоящее решение подлежит  официальному  опубликованию в газете «Призы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Харовского муниципального района                                    А.Н. Мазуев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 решением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Собрания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Харовского района от 23.01.2009г № 3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исполнения государственной   функц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рассмотрению обращений граждан в органах местного 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управления Харовского муниципального райо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исполнения государственной функции по рассмотрению обращений граждан (далее - Административный регламент) разработан в целях повышения качества рассмотрения обращений граждан и определяет сроки и последовательность действий (административных процедур) при рассмотрении обращений граждан, а также правила ведения делопроизводства по обращениям граждан в  органах местного самоуправления Харовского муниципального района (далее- органы местного самоуправления района)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полнение государственной функции по рассмотрению обращений граждан в органах местного самоуправления района (далее - государственная функция) осуществляется главой района, заместителями главы района, руководителями органов местного самоуправления района  (далее- должностные лица) в соответствии с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 (</w:t>
      </w:r>
      <w:r>
        <w:rPr>
          <w:rFonts w:cs="Times New Roman" w:ascii="Times New Roman" w:hAnsi="Times New Roman"/>
          <w:iCs/>
          <w:sz w:val="28"/>
          <w:szCs w:val="28"/>
        </w:rPr>
        <w:t>Российская газета, от 25.12.1993 № 23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Ф, от 08.05.2006 № 19 ст. 2060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Харовского муниципального райо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нение государственной функции включает рассмотрение письменных обращений граждан и устных обращений граждан, поступивших в ходе личного прием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я об исполнении государственной функции предостав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должностному лиц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массовой информации, телефонной связи, электронного информир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ых системах общего пользования (в том числе в сети «Интернет»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Местонахождение: 162225, г.Харовск, пл. Октябрьская, 3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2-19-47, 2-10-4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haradm</w:t>
      </w:r>
      <w:r>
        <w:rPr>
          <w:rFonts w:cs="Times New Roman" w:ascii="Times New Roman" w:hAnsi="Times New Roman"/>
          <w:sz w:val="28"/>
          <w:szCs w:val="28"/>
        </w:rPr>
        <w:t xml:space="preserve"> @ </w:t>
      </w:r>
      <w:r>
        <w:rPr>
          <w:rFonts w:cs="Times New Roman" w:ascii="Times New Roman" w:hAnsi="Times New Roman"/>
          <w:sz w:val="28"/>
          <w:szCs w:val="28"/>
          <w:lang w:val="en-US"/>
        </w:rPr>
        <w:t>volog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Интернет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a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 с  08 час. 00 мин. до 17 час 00 мин.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ссмотрение обращений граждан осуществляется бесплатно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Административные процедуры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ение государственной функции включает в себя следующие административные процедуры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первичная обработка обращений граждан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оступивших обращений граждан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обращений граждан на рассмотрение;</w:t>
      </w:r>
    </w:p>
    <w:p>
      <w:pPr>
        <w:pStyle w:val="ConsPlusNormal"/>
        <w:widowControl/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рассмотрение обращений  должностными лицами органов местного самоуправления Харовского муниципального района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прием граждан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обращений граждан на контроль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ответов на обращения граждан;</w:t>
      </w:r>
    </w:p>
    <w:p>
      <w:pPr>
        <w:pStyle w:val="ConsPlusNormal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правочной информации о ходе рассмотрения обращения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нением государственной фун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ем и первичная обработка обращений гражд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нованием для исполнения государственной функции является личное письменное или устное обращение гражданина в орган местного самоуправления района и должностному лицу</w:t>
      </w:r>
      <w:r>
        <w:rPr>
          <w:i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поступление обращения гражданина с сопроводительным документом из других органов власти для рассмотрения по поруч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исьменное обращение гражданина в обязательном порядке должно содержать либо наименование  органа местного самоуправления района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 или уведомление о переадресации обращения, изложение сути предложения, заявления или жалобы, личную подпись заявителя и да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к письменному обращению прилагаются документы и материалы либо их коп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ращение может быть доставлено непосредственно гражданином либо его представителем, поступить по почте, фельдъегерской связью, по факсу, по электронной почте, по телеграф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Специалист, ответственный за прием письменных обращений от граждан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адресования корреспонденции и целостность упаковки, возвращает на почту невскрытыми, ошибочно поступившие (не по адресу) письменные об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сверку реестров на корреспонденцию, поступившую фельдъегерской связь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крывает конверты, проверяет наличие в ни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ладывает к письменному обращению поступившие докумен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сутствия самого текста в письменном обращении составляет справку следующего содержания: «Письменного обращения в адрес в орган местного самоуправления района нет», с датой и личной подписью, которую прилагает к поступившим документа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ием письменных обращений непосредственно от граждан производится специалистом, ответственным за делопроизводство по обращениям граждан. На втором экземпляре обращения, при его наличии, ставится отметка с указанием даты приема обращения, подпись принявшего обра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бращения, поступившие по факсу или в электронном виде на официальный сайт органа местного самоуправления района по сети «Интернет», принимаются и учитываются в регистрационной карточ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гистрация поступивших обращений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оступившие обращения граждан регистрируются управляющим делами администрации района в течение 3 дней с момента поступления. На каждое обращение граждан составляется регистрационная карточ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пециалист, ответственный за регистрацию обращ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авом нижнем углу первой страницы письменного обращения проставляет регистрационный штамп с указанием даты и присвоенного письменному обращению регистрационного номера. В случае, если место, предназначенное для штампа, занято текстом письменного обращения, штамп может быть проставлен в ином месте, обеспечивающем его прочт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гистрационной карточке указывает фамилию и инициалы заявителя (в именительном падеже) и его адрес. Если письменное обращение подписано двумя и более авторами, то регистрируются соответственно два или три первые, в том числе автор, в адрес которого просят направить ответ. Такое обращение считается коллективным. Коллективными являются также обращения, поступившие от имени коллектива организации, а также резолюции собраний и митинг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пециалист, осуществляющий аннотацию обращен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ывает обращение, определяет его тематику и тип, выявляет поставленные заявителем вопрос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обращение на повторность, при необходимости сверяет с находящейся в архиве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ручениях о рассмотрении, в которых содержится просьба проинформировать о результатах, проставляет штамп «Контрол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Результатом выполнения действий по регистрации обращений граждан является регистрация обращений и подготовка их к передаче на рассмотр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правление обращений граждан на рассмотр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исьменное обращение, содержащее вопросы, решение которых не входит в компетенцию органа местного самоуправления района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 случае, если решение поставленных в письменном обращении вопросов относится к компетенции нескольких органов местного самоуправления, государственных органов или должностных лиц, копии обращений в течение семи дней со дня регистрации направляются в соответствующие органы местного самоуправления, государственные органы или соответствующим должностным лиц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Должностное лицо, руководители органов местного самоуправления района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4. Жалоба не подлежит направлению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 невозможности рассмотрения жалобы другим лицом, органом власти или должностным лицом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 К обращениям, направляемым на рассмотрение в государственные органы, органы местного самоуправления и должностным лицам, в компетенцию которых входит решение поставленных в обращении вопросов, специалистами, ответственными за делопроизводство по обращениям граждан, оформляются сопроводительные письма. Одновременно обратившемуся гражданину направляется уведомление о том, куда направлено его обращени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дительные письма подписываются должностным лицом органа местного самоуправ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заявителю о переадресации обращения и сопроводительные письма о возврате ошибочно присланных обращений подписывает должностное лиц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Результатом выполнения действий по направлению обращений на рассмотрение является передача зарегистрированных обращений под роспись в структурные подразделения органа местного самоуправления района, направление обращений для рассмотрения соответствующим государственным органам, органам местного самоуправления и должностным лиц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ассмотрение обращений граждан в органах местного самоуправления района и должностными лицам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оступившие в орган местного самоуправления района (структурное подразделение) или должностному лицу письменные обращения граждан рассматриваются в течение 30 дней со дня их регистрации управляющим делами администрации района если не установлен более короткий контрольный срок рассмотрения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В исключительных случаях, а также в случае направления запроса срок рассмотрения обращения гражданина может быть продлен должностным лицом, но не более чем на 30 дней на основании соответствующей служебной записки ответственного исполнителя с обязательным уведомлением им гражданина о продлении срока рассмотрения его об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Обращения могут рассматриваться непосредственно в органах местного самоуправления района (в том числе с выездом на место) или их рассмотрение может быть поручено конкретному должностному лицу (в этом случае к поступившему обращению готовится проект поручения). Поручение должно содержать наименование органа местного самоуправления района, фамилии и инициалы должностных лиц, которым дается поручение, кратко сформулированный текст, предписывающий действие, порядок и срок исполнения, подпись руководителя с расшифровкой и датой, а также ссылку на регистрационный номер прилагаемого обращения. Поручение может состоять из нескольких частей, предписывающих каждому исполнителю самостоятельное действие, порядок и срок исполнения поручения. Документ может иметь пометки, предусматривающие сокращенный срок исполнения поручения: с пометкой «срочно» исполняется в 3-дневный срок; «оперативно» в - 10-дневный срок. Началом срока считается дата подписания поруч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Документы, направляемые на исполнение нескольким соисполнителям, передаются им поочередно или направляются на исполнение в копиях. При этом необходимое количество копий документов для отправки подготавливается сотрудниками управления делами администрации района. Контроль за сроками исполнения, а также централизованную подготовку ответа заявителю осуществляет исполнитель, указанный в поручении первым. Соисполнители, не позднее чем за семь дней, до истечения срока, исполнения письма обязаны представить ответственному исполнителю все необходимые материалы для обобщения и подготовки ответа на бумажном и электронном носител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Должностные лица, руководители органов местного самоуправления района (структурных подразделений), которым поручено рассмотрение обращения граждани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ют необходимые для рассмотрения обращения документы и материалы в других государственных и региональных органах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ют письменный ответ по существу поставленных в обращении вопро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В случае, если обращение, по мнению исполнителя, направлено не по принадлежности, он в двухдневный срок возвращает это обращение управляющему делами администрации района (далее- управляющий делами) указывая при этом орган местного самоуправления (структурное подразделение), в которое, по его мнению, следует направить обращ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 Должностные лиц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jc w:val="both"/>
        <w:rPr>
          <w:i/>
          <w:i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10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и </w:t>
      </w:r>
      <w:r>
        <w:rPr>
          <w:i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района или его структурных подразделений, должностные лица либо уполномоченные на то лиц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1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3. Ответ на обращение, поступившее в орган местного самоуправления района по информационным системам общего пользования, направляется по почтовому адресу, указанному в обращ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4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5. Результатом рассмотрения обращений граждан  в органах местного самоуправления района является разрешение поставленных в обращениях вопросов и подготовка ответов заявител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Личный прием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Личный прием граждан в органах местного самоуправления района  ведут должностные лица органов местного самоуправления района, в соответствии с графиком приема, утвержденным распоряжением должностного лица соответствующего органа местного самоуправления района. Организацию личного приема граждан осуществляет управляющий дел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редварительная запись на личный прием должностного лица органа местного самоуправления района  производится специалистами органов местного самоуправления района осуществляющего работу с обращениями граждан. Запись на прием начинается с первого рабочего дня текущего месяца и проводится ежедневно с 8.00 до 17.00 (кроме выходных и праздничных дней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Личный прием граждан должностным лицом органа местного самоуправления района  и его заместителями производится с учетом числа записавшихся на прием, с расчетом, чтобы время ожидания в очереди на прием, как правило, не превышало _2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Специалисты отделов органов местного самоуправления осуществляющих работу с обращениями граждан в ходе личного приема оказывают гражданам информационно-консультативную помощ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личном приеме гражданин предъявляет документ, удостоверяющий его лич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Прием граждан осуществляется по предварительной записи. Граждане, имеющие установленное действующим законодательством Российской Федерации право внеочередного приема, а также беременные женщины принимаются вне очеред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Специалист, осуществляющий работу с обращениями граждан, регистрирует заявителя, вносит сведения о нем: фамилию, имя, отчество, место регистрации, социальное положение и количество его обращений в орган местного самоуправления района с учетом имеющейся информации, содержание устного обращения граждани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8. Специалист консультирует заявителя, разъясняя порядок разрешения его вопроса, оформляет карточку личного приема, отмечая результат приема: «Разъяснено», «Отказано», «Решено положительно», «Направлено по компетенци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9. В ходе приема руководитель  органа местного самоуправления района, должностное лиц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по согласованию направить заявителя на прием в соответствующий орган местного самоуправления (структурное подразделение) органа местного самоуправления района, должностному лицу, иной государственный либо региональный орг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 Запись на повторный прием к должностным лицам  осуществляется не ранее получения гражданином ответа на предыдущее обращение. Необходимость в записи на повторный прием определяется должностным лицом проводившем прием, исходя из содержания ответа на предыдущее обращение по этому вопро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1. Во время личного приема каждый гражданин имеет возможность изложить свое обращение устно либо в письменной форме. Письменное обращение, поступившее в ходе личного приема, подлежит регистрации и рассмотрению в порядке, установленном настоящим Административным регла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2. По окончании приема должностное лицо доводит до сведения заявителя свое решение или информируют о том, какому органу или структурному подразделению органа местного самоуправления  либо должностному лицу будет поручено рассмотрение и принятие мер по его обращению, а также откуда он получит ответ. В случае, если в обращении содержатся вопросы, решение которых не входит в компетенцию органов местного самоуправления района, структурных подразделений органов местного самоуправления района и ее должностных лиц, гражданину дается разъяснение, куда и в каком порядке ему следует обратить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4.Должностные лица ведущие прием, по результатам рассмотрения обращения гражданина принимают решение о постановке исполнения поручения по данному обращению на контрол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5. После завершения личного приема должностных лиц  или его заместителей и согласно их поручениям, зафиксированным в карточке личного приема, управляющий делами оформляет рассылку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6. Сопроводительные письма по обращениям, взятым на контроль, подписываются должностными лицами, проводившими прием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7. Информация о принятых мерах по обращениям граждан, рассмотренным должностным лицом во время личного приема, направляется управляющему дел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8. Должностное лицо на ответе исполнителя указывает результат рассмотрения поручения, списывают в «Дело» или ставят на дополнительный контроль, проставляя дату и личную подпис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9. Материалы с личного приема хранятся в течение 5 лет, а затем уничтожаются в установлен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0. Результатом личного приема граждан является разъяснение по существу вопроса, с которым обратился гражданин, либо принятие должностным лицом, осуществлявш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1. Руководители структурных подразделений органов местного самоуправления проводят личный прием у себя на местах, утвердив график приема граждан. Организация, проведение и оформление личного приема в структурных подразделениях осуществляется в порядке, установленном настоящим Административным регла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становка обращений граждан на контрол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В обязательном порядке осуществляется контроль за исполнением поручений Президента Российской Федерации, Председателя Правительства Российской Федерации и его заместителей, председателей палат Федерального Собрания Российской Федерации, руководителя Администрации Президента Российской Федерации, Губернатора Вологодской области, Правительства Вологодской области, депутатов Законодательного Собрания Вологод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Решение о постановке на контроль особо значимых обращений граждан, поручений вышестоящих органов по рассмотрению обращений граждан и иных обращений вправе принять должностные лиц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Контроль за соблюдением сроков рассмотрения обращений граждан в органах местного самоуправления района осуществляет управляющий делами, в структурных подразделениях органов местного самоуправления - специалист, ответственный за делопроизводство по обращениям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формление ответов на обращения гражд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Ответы на обращения граждан подписывают должностные лица </w:t>
      </w:r>
      <w:r>
        <w:rPr>
          <w:i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заместители, руководители структурных подразделений в пределах своей компетен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в федеральные и региональные органы государственной власти об исполнении поручений о рассмотрении обращений граждан подписывают должностные лица и их  заместител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ручение было адресовано конкретному должностному лицу, ответ подписывается этим должностным лиц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Текст ответа должен излагаться четко, последовательно, кратко, исчерпывающе давать пояснения на все поставленные в письменном обращении вопросы. При подтверждении фактов, изложенных в жалобе, в ответе следует указывать, какие меры приняты по обращению граждани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В ответе в федеральные, региональные органы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направлен отв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Подготовки специального ответа не требуется, если по результатам рассмотрения обращения принят правовой акт. Экземпляр данного правового акта направляется заявител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К ответу прилагаются подлинники документов, приложенные заявителем к письменному обращению. Если в письменно обращении не содержится просьбы об их возврате, они остаются в дел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 Ответы заявителям, в федеральные, региональные органы государственной власти и другие организации готовятся в 3 экземплярах на бланках установленной формы в соответствии с Инструкцией по делопроизводству в органах местного самоуправления района, утвержденной должностным лицом соответствующего органа местного самоуправления района, с использованием компьютерной техники. В левом нижнем углу ответа обязательно указываются фамилия исполнителя и номер его служебного телеф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7. Подлинники обращений граждан в федеральные и региональные органы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8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9. По завершению рассмотрения письменного обращения и оформления ответа подлинник обращения и все материалы, относящиеся к рассмотрению, передаются в управляющему делами  для постановки «На контроль» или списания в «Дело» должностным лицом или его заместителями по компетенции. Подлинник обращения возвращается исполнителю для формирования дел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0. Если ответ заявителю был дан по телефону или при личной беседе, если при рассмотрении обращения возникли обстоятельства, неотраженные в ответе, но существенные для рассмотрения дела, исполнитель составляет справку о результатах рассмотрения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1. Итоговое оформление дел для архивного хранения осуществляется в соответствии с номенклатурой де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едоставление справочной информации о ходе рассмотрения об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Справочную работу по рассмотрению обращений граждан в пределах своей компетенции ведет управляющий дел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Справки по вопросам исполнения государственной функции по рассмотрению обращений граждан предоставляются специалистом при личном обращении или посредством справочного телеф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Справки предоставляются по следующим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учении обращения и направлении его на рассмотрение в уполномоченный орг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рассмотрении об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длении срока рассмотрения об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рассмотрения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 Телефонные звонки от заявителей по вопросу получения справки об исполнении функции по рассмотрению обращений граждан принимаются ежедневно с 8.00 до 17.00, кроме выходных и праздничных дн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6. При получении запроса по телефону работник органа местного самоуправления района осуществляющий работу с обращениями граждан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ет наименование органа, в который позвонил граждани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ся, назвав свою фамилию, имя, отчеств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абоненту представить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лушивает и уточняет, при необходимости, суть вопрос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жливо, корректно и лаконично дает ответ по существу вопрос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азначенному сроку работник подготавливает отв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7. Во время разговора работник должен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8.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9.Управляющий делами, в органах местного самоуправления района (структурных подразделениях)- специалист, ответственный за делопроизводство по обращениям граждан, регулярно готовят информационно-аналитические и статистические материалы об исполнении государственной функции и представляют их руковод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 и формы контроля за исполнением государственной фун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Контроль за полнотой и качеством исполнения государственной функции включает в себя проведение проверок (в том числе с выездом на место) соблюдения и исполнения положений настоящего Административного регламента, иных нормативных актов Российской Федерации, Вологодской области и органов местного самоуправления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Текущий контроль за соблюдением последовательности действий, определенных настоящим Административным регламентом, принятием решений и соблюдением сроков исполнения государственной функции осуществляется органами местного самоуправления  (структурными подразделениями), рассматривающими обращения граждан, а также управляющим дел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Периодичность осуществления текущего контроля устанавливается должностными лицами, управляющим дел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 обжалования действий (бездействия) и решений, осуществляемых (принятых) в ходе исполнения государственной фун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Действия (бездействие) и решения, осуществляемые (принятые) в ходе исполнения государственной функции, могут быть обжалованы в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2. Должностные лица и муниципальные служащие органов местного самоуправления района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 ответственность за ненадлежащее исполнение настоящего Административного регламента в соответствии с действующим законодательством.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а регистрация с использованием системы автоматизированного уч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46:00Z</dcterms:created>
  <dc:creator>Пользователь</dc:creator>
  <dc:description/>
  <cp:keywords/>
  <dc:language>en-US</dc:language>
  <cp:lastModifiedBy>SMI</cp:lastModifiedBy>
  <cp:lastPrinted>2009-01-19T11:06:00Z</cp:lastPrinted>
  <dcterms:modified xsi:type="dcterms:W3CDTF">2023-03-21T10:53:00Z</dcterms:modified>
  <cp:revision>16</cp:revision>
  <dc:subject/>
  <dc:title>Административный регламент исполнения органами исполнительной государственной власти Вологодской области государственной функции по рассмотрению обращений граждан</dc:title>
</cp:coreProperties>
</file>