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120" w:after="0"/>
        <w:jc w:val="center"/>
        <w:rPr/>
      </w:pPr>
      <w:r>
        <w:rPr>
          <w:sz w:val="28"/>
          <w:szCs w:val="28"/>
        </w:rPr>
        <w:t>МУНИЦИПАЛЬНОЕ  СОБРАНИЕ</w:t>
        <w:br/>
        <w:t xml:space="preserve">ХАРОВСКОГО  МУНИЦИПАЛЬНОГО  ОКРУГА                                             ВОЛОГО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3.2025                                                            </w:t>
        <w:tab/>
        <w:tab/>
        <w:t xml:space="preserve">                                             № 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 округа</w:t>
      </w:r>
    </w:p>
    <w:p>
      <w:pPr>
        <w:pStyle w:val="Normal"/>
        <w:rPr/>
      </w:pPr>
      <w:r>
        <w:rPr>
          <w:sz w:val="28"/>
          <w:szCs w:val="28"/>
        </w:rPr>
        <w:t xml:space="preserve">от 19.12.2024 г. № 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Собрание Харовского муниципального округа Вологодской области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Муниципального Собрания Харовского муниципального округа от 19.12.2024 г. № 87 «О бюджете округа на 2025 год и плановый период 2026 и 2027 годов» (далее – решение) следующие изменения и дополнения: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цифры «1 482 404,8» заменить цифрами «1 586 185,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) цифры «1 500 891,5» заменить цифрами «1 640 654,5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) цифры «18 486,7» заменить цифрами «54 469,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2 стать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цифры «903 915,3» заменить цифрами «903 915,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дпункте 2) цифры «903 915,3» заменить цифрами «903 915,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3 статьи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цифры «925 222,0» заменить цифрами «925 221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подпункте 2) цифры «925 222,0» заменить цифрами «925 221,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пункте 2 статьи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) цифры «13 197,7» заменить цифрами «22 209,1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пункте 4 статьи 4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шения:</w:t>
      </w:r>
    </w:p>
    <w:p>
      <w:pPr>
        <w:pStyle w:val="Normal"/>
        <w:ind w:left="1211" w:hanging="36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) цифры «220,0» заменить цифрами «244,1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) цифры «0,0» заменить цифрами «44,2»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официального опубликования в «Официальном вестнике» - приложении к газете «Призыв», подлежит размещению на официальном сайте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  Л.В. Горю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аровского муниципального округа                                             А.В.Белов</w:t>
      </w:r>
    </w:p>
    <w:sectPr>
      <w:footerReference w:type="default" r:id="rId2"/>
      <w:type w:val="nextPage"/>
      <w:pgSz w:w="11906" w:h="16838"/>
      <w:pgMar w:left="1134" w:right="4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0:00Z</dcterms:created>
  <dc:creator>k45-6</dc:creator>
  <dc:description/>
  <cp:keywords/>
  <dc:language>en-US</dc:language>
  <cp:lastModifiedBy>Munsob</cp:lastModifiedBy>
  <cp:lastPrinted>2025-02-05T10:14:00Z</cp:lastPrinted>
  <dcterms:modified xsi:type="dcterms:W3CDTF">2025-03-20T09:12:00Z</dcterms:modified>
  <cp:revision>419</cp:revision>
  <dc:subject/>
  <dc:title>МУНИЦИПАЛЬНОЕ СОБРАНИЕ</dc:title>
</cp:coreProperties>
</file>