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МУНИЦИПАЛЬНОЕ СОБРАНИЕ</w:t>
      </w:r>
    </w:p>
    <w:p>
      <w:pPr>
        <w:pStyle w:val="Heading2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widowControl w:val="false"/>
        <w:spacing w:before="24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pacing w:before="240" w:after="2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9.05.2025                                                                                               № </w:t>
      </w:r>
      <w:r>
        <w:rPr>
          <w:sz w:val="28"/>
          <w:szCs w:val="28"/>
        </w:rPr>
        <w:t xml:space="preserve"> 34                </w:t>
      </w:r>
      <w:bookmarkStart w:id="0" w:name="_GoBack"/>
      <w:bookmarkEnd w:id="0"/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   внесении изменений в решение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Собрания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аровского муниципального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руга от 27.12.2022 № 9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 соответствии с Федеральным Законом от 06.10.2003 №131-ФЗ «Об  общих принципах организации местного самоуправления в Российской Федерации», Уставом Харовского муниципального округа Вологодской области  Муниципальное Собрание Харовского муниципального округа        Волог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. Внести  в Положение об оплате труда в органах местного самоуправления Харовского муниципального округа Вологодской области, утвержденное решением Муниципального Собрания Харовского муниципального округа от 27.12.2022 № 91 (далее — Положение), следующие изменения: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.1. подпункт з) пункта 3  статьи 3  Положения изложить в следующей редакции: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доплата за исполнение обязанностей временно отсутствующего работника, которая выплачивается в соответствии с действующим законодательством   и устанавливается распоряжением работодателя. Размер доплаты устанавливается с учетом содержания и объема дополнительной работы в процентном отношении к заработной плате отсутствующего работника.»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 Настоящее решение вступает в силу со дня принятия и подлежит официальному опубликованию в «Официальном вестнике» - приложении к газете «Призыв» и размещению на официальном сайте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Харовского муниципального округа </w:t>
        <w:tab/>
        <w:tab/>
        <w:tab/>
        <w:t xml:space="preserve">              Л.В.Горю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А.В.Белов</w:t>
      </w:r>
    </w:p>
    <w:p>
      <w:pPr>
        <w:pStyle w:val="Normal"/>
        <w:spacing w:lineRule="auto" w:line="21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080" w:right="0" w:firstLine="90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web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2:00Z</dcterms:created>
  <dc:creator>k45-6</dc:creator>
  <dc:description/>
  <cp:keywords/>
  <dc:language>en-US</dc:language>
  <cp:lastModifiedBy>Munsob</cp:lastModifiedBy>
  <cp:lastPrinted>2025-05-27T17:07:00Z</cp:lastPrinted>
  <dcterms:modified xsi:type="dcterms:W3CDTF">2025-06-03T05:19:00Z</dcterms:modified>
  <cp:revision>12</cp:revision>
  <dc:subject/>
  <dc:title>МУНИЦИПАЛЬНОЕ СОБРАНИЕ</dc:title>
</cp:coreProperties>
</file>