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9.05.2025                                                                                                   № 31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Главы Хар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о результата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ей деятельности и деятельности орг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стного самоуправления за 2024 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представленный Главой Харовского муниципального округа отчет о результатах своей деятельности и деятельности органов местного самоуправления за 2024 год, Муниципальное Собрание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Главы Харовского муниципального округа с оценкой удовлетворительн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подписания и подлежит 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Собр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округа                                             Л.В.Горюно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6" w:leader="none"/>
        </w:tabs>
        <w:ind w:left="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6" w:leader="none"/>
        </w:tabs>
        <w:ind w:left="13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овского муниципального округа                                      А.В.Белов                             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4:00Z</dcterms:created>
  <dc:creator>MunSobr</dc:creator>
  <dc:description/>
  <cp:keywords/>
  <dc:language>en-US</dc:language>
  <cp:lastModifiedBy>Munsob</cp:lastModifiedBy>
  <cp:lastPrinted>2023-04-13T15:38:00Z</cp:lastPrinted>
  <dcterms:modified xsi:type="dcterms:W3CDTF">2025-06-03T05:16:00Z</dcterms:modified>
  <cp:revision>21</cp:revision>
  <dc:subject/>
  <dc:title/>
</cp:coreProperties>
</file>