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СОБРАНИЕ</w:t>
        <w:br/>
        <w:t>ХАРОВСКОГО  МУНИЦИПАЛЬНОГО  ОКРУГА                                   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25                          </w:t>
        <w:tab/>
        <w:tab/>
        <w:t xml:space="preserve">                                                                  № 3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округа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Собрание Харовского муниципального округ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округа за 2024 год по доходам в сумме 1 360 544,2 тыс.рублей, по расходам в сумме 1 331 524,1 тыс.рублей с профицитом бюджета округа в сумме 29 020,1 тыс.рублей и со следующими показател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округ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Л.В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      А.В.Бе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7DC547957C4DEB0D640EEC51B35A225A04DB8F1F3602756A02FDFC74F88DE9977E9EB8A8EABAACFA2B8250X4G" TargetMode="External"/><Relationship Id="rId3" Type="http://schemas.openxmlformats.org/officeDocument/2006/relationships/hyperlink" Target="consultantplus://offline/ref=01907DC547957C4DEB0D640EEC51B35A225A04DB8F1F3602756A02FDFC74F88DE9977E9EB8A8EABAACF82A8750XCG" TargetMode="External"/><Relationship Id="rId4" Type="http://schemas.openxmlformats.org/officeDocument/2006/relationships/hyperlink" Target="consultantplus://offline/ref=01907DC547957C4DEB0D640EEC51B35A225A04DB8F1F3602756A02FDFC74F88DE9977E9EB8A8EABAADF9298950X2G" TargetMode="External"/><Relationship Id="rId5" Type="http://schemas.openxmlformats.org/officeDocument/2006/relationships/hyperlink" Target="consultantplus://offline/ref=01907DC547957C4DEB0D640EEC51B35A225A04DB8F1F3602756A02FDFC74F88DE9977E9EB8A8EABAADFE2A8450X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9:00Z</dcterms:created>
  <dc:creator>k45-6</dc:creator>
  <dc:description/>
  <cp:keywords/>
  <dc:language>en-US</dc:language>
  <cp:lastModifiedBy>Munsob</cp:lastModifiedBy>
  <cp:lastPrinted>2018-03-30T11:50:00Z</cp:lastPrinted>
  <dcterms:modified xsi:type="dcterms:W3CDTF">2025-06-03T05:40:00Z</dcterms:modified>
  <cp:revision>26</cp:revision>
  <dc:subject/>
  <dc:title>МУНИЦИПАЛЬНОЕ СОБРАНИЕ</dc:title>
</cp:coreProperties>
</file>