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04.2025                                                                                                       №  27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округ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присвоении звания «Почетный гражданин Харовского муниципального округа», утвержденным решением Муниципального Собрания Харовского Муниципального  округа Вологодской области от 21.06.2023 г. № 53 «Об утверждении положения о присвоении звания «Почетный гражданин Харовского муниципального округа», решением Муниципального  Собрания Харовского Муниципального  округа Вологодской области от 27.03.2025 № 22   «О внесении изменений в решение  Муниципального Собрания Харовского муниципального округа от  21.06.2023 № 53», в честь 80-летия Победы в Великой Отечественной войне  Муниципальное Собрание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воить звание «Почетный гражданин Харовского муниципального              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ковой Тамаре Николаевне, награжденной знаком  «Житель блокадного   Ленинграда»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sz w:val="28"/>
          <w:szCs w:val="28"/>
        </w:rPr>
        <w:t xml:space="preserve">Вологодской области                                                                              Л.В. Горюнова 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Глава  Харовского  муниципального округа                                        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95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br">
    <w:name w:val="nobr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Цитата"/>
    <w:basedOn w:val="Normal"/>
    <w:qFormat/>
    <w:pPr>
      <w:tabs>
        <w:tab w:val="clear" w:pos="720"/>
        <w:tab w:val="left" w:pos="1260" w:leader="none"/>
      </w:tabs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854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4:00Z</dcterms:created>
  <dc:creator>Томилина</dc:creator>
  <dc:description/>
  <cp:keywords/>
  <dc:language>en-US</dc:language>
  <cp:lastModifiedBy>ms</cp:lastModifiedBy>
  <cp:lastPrinted>2025-04-28T08:30:00Z</cp:lastPrinted>
  <dcterms:modified xsi:type="dcterms:W3CDTF">2025-04-28T05:33:00Z</dcterms:modified>
  <cp:revision>22</cp:revision>
  <dc:subject/>
  <dc:title>ВОЛОГО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