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№  </w:t>
      </w:r>
      <w:r>
        <w:rPr>
          <w:sz w:val="28"/>
          <w:szCs w:val="28"/>
        </w:rPr>
        <w:t xml:space="preserve">2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тавительства                   в состав Общественного совета Х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б Общественном совете Харовского муниципального округа Вологодской области  Муниципальное Собрание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ительство в Общественный совет Харовского муниципального округ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Тихомиров Сергей Николаевич  – от районного Совета ветер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Козырев Алексей Александрович – от районного Совета ветер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ршов Никита Евгеньевич – от Харовского местного отделения                    ВОО « Молодая Гвардия Единой Росс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роверова Зоя Сергеевна – от первичного отделения совета женщин Харовского муниципального округа д. Барани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Фомичёва Ольга Павладьевна – от Ильинского первичного отделения Партии «Единая Росс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рова Валентина Михайловна – от Сорожинской первичной ветеранской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публикования в «Официальном вестнике» - приложении к районной газете «Призыв» и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го Собрания                                                                                  Харовского муниципального округа                                            Л.В. Горюнова                                 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А.В. Бел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6" w:gutter="0" w:header="380" w:top="624" w:footer="38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0:00Z</dcterms:created>
  <dc:creator>user</dc:creator>
  <dc:description/>
  <cp:keywords/>
  <dc:language>en-US</dc:language>
  <cp:lastModifiedBy>ms</cp:lastModifiedBy>
  <cp:lastPrinted>2025-04-28T08:30:00Z</cp:lastPrinted>
  <dcterms:modified xsi:type="dcterms:W3CDTF">2025-04-28T05:30:00Z</dcterms:modified>
  <cp:revision>12</cp:revision>
  <dc:subject/>
  <dc:title>МУНИЦИПАЛЬНОЕ СОБРАНИЕ ХАРОВСКОГО</dc:title>
</cp:coreProperties>
</file>